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9303B"/>
        </w:rPr>
      </w:pPr>
      <w:r>
        <w:rPr>
          <w:color w:val="29303B"/>
        </w:rPr>
        <w:t>12 ETLÜL BLANÇOSU</w:t>
      </w:r>
    </w:p>
    <w:p>
      <w:pPr>
        <w:pStyle w:val="Normal"/>
        <w:widowControl/>
        <w:bidi w:val="0"/>
        <w:spacing w:lineRule="auto" w:line="276" w:before="0" w:after="200"/>
        <w:rPr/>
      </w:pPr>
      <w:r>
        <w:rPr>
          <w:color w:val="29303B"/>
        </w:rPr>
        <w:t xml:space="preserve">650 bin kişi gözaltına alındı ve 90 güne varan gözaltı sürelerinde ağır işkence gördü, </w:t>
        <w:br/>
        <w:t xml:space="preserve">* 1 milyon 683 bin kişi fişlendi, </w:t>
        <w:br/>
        <w:t xml:space="preserve">* Açılan 210 bin davada 230 bin kişi Sıkıyönetim Mahkemeleri’nde yargılandı, </w:t>
        <w:br/>
        <w:t xml:space="preserve">* 7 bin kişi için idam cezası istendi, </w:t>
        <w:br/>
        <w:t xml:space="preserve">* 517 kişiye idam cezası verildi, </w:t>
        <w:br/>
        <w:t xml:space="preserve">* 124 kişinin idam cezası Askeri Yargıtay tarafından onaylandı, </w:t>
        <w:br/>
        <w:t xml:space="preserve">* Haklarında idam cezası verilenlerden 50'si asıldı (18 sol görüşlü, 8 sağ görüşlü, 23 adli suçlu, 1 ASALA militanı), </w:t>
        <w:br/>
        <w:t xml:space="preserve">* İdamları istenen 259 kişinin dosyası Meclis'e gönderildi, </w:t>
        <w:br/>
        <w:t xml:space="preserve">* 71.500 kişi Türk Ceza Kanunu'nun 141, 142 ve 163. maddelerinden yargılandı, </w:t>
        <w:br/>
        <w:t xml:space="preserve">* 98.404 kişi “örgüt üyesi olmak” suçlamalarından yargılandı, </w:t>
        <w:br/>
        <w:t xml:space="preserve">* 388 bin kişiye pasaport verilmedi, </w:t>
        <w:br/>
        <w:t xml:space="preserve">* 30 bin kişi “sakıncalı” olduğu için işten atıldı, </w:t>
        <w:br/>
        <w:t xml:space="preserve">* 18.525 kamu görevlisi hakkında soruşturma açıldı, </w:t>
        <w:br/>
        <w:t xml:space="preserve">* 14 bin kişi “yurttaşlık”tan çıkarıldı, </w:t>
        <w:br/>
        <w:t xml:space="preserve">* 30 bin kişi “mülteci” olarak yurtdışına gitti, </w:t>
        <w:br/>
        <w:t xml:space="preserve">* 366 kişi “kuşkulu bir şekilde” öldü, </w:t>
        <w:br/>
        <w:t xml:space="preserve">* 644 cezaevindeki toplam hükümlü ve tutuklu sayısı 52 bin kişi, </w:t>
        <w:br/>
        <w:t xml:space="preserve">* Cezaevlerinde toplam 299 kişi yaşamını yitirdi, </w:t>
        <w:br/>
        <w:t xml:space="preserve">* 171 kişinin “işkenceden öldüğü” belgelendi, </w:t>
        <w:br/>
        <w:t xml:space="preserve">* 144 kişi kuşkulu bir şekilde öldü, </w:t>
        <w:br/>
        <w:t xml:space="preserve">* 14 kişi açlık grevinde öldü, </w:t>
        <w:br/>
        <w:t xml:space="preserve">* 16 kişi “kaçarken” vuruldu, </w:t>
        <w:br/>
        <w:t xml:space="preserve">* 95 kişi “çatışmada” öldü, </w:t>
        <w:br/>
        <w:t xml:space="preserve">* 73 kişiye “doğal ölüm raporu” verildi, </w:t>
        <w:br/>
        <w:t xml:space="preserve">* 43 kişinin “intihar ettiği” bildirildi, </w:t>
        <w:br/>
        <w:t xml:space="preserve">* 937 film “sakıncalı” bulunduğu için yasaklandı, </w:t>
        <w:br/>
        <w:t xml:space="preserve">* 23 bin 677 derneğin faaliyeti durduruldu, </w:t>
        <w:br/>
        <w:t xml:space="preserve">* 3 bin 854 öğretmen, üniversitede görevli 120 öğretim üyesi ve 47 hâkimin işine son verildi, </w:t>
        <w:br/>
        <w:t xml:space="preserve">* 400 gazeteci için toplam 4 bin yıl hapis cezası istendi, </w:t>
        <w:br/>
        <w:t xml:space="preserve">* Gazetecilere 3 bin 315 yıl 6 ay hapis cezası verildi, </w:t>
        <w:br/>
        <w:t xml:space="preserve">* 31 gazeteci cezaevine girdi, </w:t>
        <w:br/>
        <w:t xml:space="preserve">* 300 gazeteci saldırıya uğradı, </w:t>
        <w:br/>
        <w:t xml:space="preserve">* 3 gazeteci silahla öldürüldü, </w:t>
        <w:br/>
        <w:t xml:space="preserve">* Gazeteler 300 gün yayın yapamadı, </w:t>
        <w:br/>
        <w:t xml:space="preserve">* 13 büyük gazete için 303 dava açıldı, </w:t>
        <w:br/>
        <w:t xml:space="preserve">* 39 ton gazete ve dergi imha edildi, </w:t>
        <w:br/>
        <w:t xml:space="preserve">* Bilim ve Sosyalizm yayınlarına bir yargı kararı olmadan sadece Sıkıyönetim Komutanının emri ile el konuldu ve 133.607 adet kitap imha edildi, </w:t>
        <w:br/>
        <w:t xml:space="preserve">* Darbenin ilk altı ayında 123; dokuz ayında 175, 1981 yılının sonunda tam 268 yasa çıkarıldı. </w:t>
        <w:br/>
        <w:br/>
        <w:t xml:space="preserve">1980-1985 yılları arasında... </w:t>
        <w:br/>
        <w:t xml:space="preserve">* 22.912 kişiye 0-1 yıl arası ceza verildi, </w:t>
        <w:br/>
        <w:t xml:space="preserve">* 10.784 kişiye 1-5 yıl arası ceza verildi, </w:t>
        <w:br/>
        <w:t xml:space="preserve">* 6.186 kişiye 5-10 yıl arası ceza verildi, </w:t>
        <w:br/>
        <w:t xml:space="preserve">* 2.396 kişiye 10-20 yıl arası ceza verildi, </w:t>
        <w:br/>
        <w:t xml:space="preserve">* 939 kişiye 20 yıl üzeri ceza verildi, </w:t>
        <w:br/>
        <w:t xml:space="preserve">* 630 kişiye müebbet cezası verildi, </w:t>
        <w:br/>
        <w:t xml:space="preserve">* 420 kişiye idam cezası verildi. </w:t>
        <w:br/>
        <w:br/>
        <w:t xml:space="preserve">1980'den 1984’e kadar Öldürülenler </w:t>
        <w:br/>
        <w:br/>
        <w:t xml:space="preserve">İrfan Çelik 14 Eylül 1980 Davutpaşa Cezaevi </w:t>
        <w:br/>
        <w:t xml:space="preserve">Ramazan Oğuz 20 Eylül 1980 Gazipaşa </w:t>
        <w:br/>
        <w:t xml:space="preserve">Ali Çakmaklı 24 Eylül 1980 Adana </w:t>
        <w:br/>
        <w:t xml:space="preserve">Şadan Gazeteci 26 Eylül 1980 İzmit Cezaevi </w:t>
        <w:br/>
        <w:t xml:space="preserve">Zeynel Abidin Ceylan 26 Eylül 1980 Ankara </w:t>
        <w:br/>
        <w:t xml:space="preserve">Hüseyin Karakaş 27 Eylül 1980 İskenderun </w:t>
        <w:br/>
        <w:t xml:space="preserve">Ali inan 28 Eylül 1980 İstanbul </w:t>
        <w:br/>
        <w:t xml:space="preserve">Abdurrahman Aktimur Ekim 1980 Mazıdağ Jandarma Karakolu </w:t>
        <w:br/>
        <w:t xml:space="preserve">Ömer Aktaş 1 Ekim 1980 </w:t>
        <w:br/>
        <w:t xml:space="preserve">Ahmet Hilmi Fevzioğlu 02 Ekim 1980 Bursa Emniyet Müdürlüğü </w:t>
        <w:br/>
        <w:t xml:space="preserve">Emin Alkan 4 Ekim 1980 Siirt </w:t>
        <w:br/>
        <w:t xml:space="preserve">Hasan Asker Özmen 05 Ekim 1980 </w:t>
        <w:br/>
        <w:t xml:space="preserve">Ahmet Karlangaç 12 Ekim 1980 İstanbul Emniyet Müdürlüğü </w:t>
        <w:br/>
        <w:t xml:space="preserve">Ekrem Ekşi 16 Ekim 1980 İstanbul </w:t>
        <w:br/>
        <w:t xml:space="preserve">Metin Aksoy 24 Ekim 1980 </w:t>
        <w:br/>
        <w:t xml:space="preserve">Sait Şimsek 26 Ekim 1980 </w:t>
        <w:br/>
        <w:t xml:space="preserve">Ahmet Yüksel 27 Ekim 1980 </w:t>
        <w:br/>
        <w:t xml:space="preserve">Rafet Demir 30 Ekim 1980 Bursa Emniyet Müdürlüğü </w:t>
        <w:br/>
        <w:t xml:space="preserve">Himmet Uysal 30 Ekim 1980 Uşak </w:t>
        <w:br/>
        <w:t xml:space="preserve">Ahmet Altan 3 Kasım 1980 Maraş </w:t>
        <w:br/>
        <w:t xml:space="preserve">İlhan Erdost 7 Kasım 1980 Mamak Askeri Cezaevi </w:t>
        <w:br/>
        <w:t xml:space="preserve">İbrahim Eski 11 Kasım 1980 Ankara Emniyet Müdürlüğü </w:t>
        <w:br/>
        <w:t xml:space="preserve">Cengiz Aksakal 12 Kasım 1980 Artvin </w:t>
        <w:br/>
        <w:t xml:space="preserve">Feridun Yılmaz 12 Kasım 1980 Eskişehir </w:t>
        <w:br/>
        <w:t xml:space="preserve">Şükrü Gedik 12 Kasım 1980 Karakocan </w:t>
        <w:br/>
        <w:t xml:space="preserve">Cafer Dağdoğan 12 Kasım 1980 Adana </w:t>
        <w:br/>
        <w:t xml:space="preserve">Bekir Bağ 12 Kasım 1980 Mamak Askeri Cezaevi </w:t>
        <w:br/>
        <w:t xml:space="preserve">Rüstem Gürsoy 14 Kasım 1980 İstanbul </w:t>
        <w:br/>
        <w:t xml:space="preserve">Süleyman Ölmez 18 Kasım 1980 Tunceli </w:t>
        <w:br/>
        <w:t xml:space="preserve">Hayrettin Eren 21 Kasım 1980 İstanbul Emniyet Müdürlüğü </w:t>
        <w:br/>
        <w:t xml:space="preserve">Cuma Özaslan 25 Kasım 1980 Gaziantep </w:t>
        <w:br/>
        <w:t xml:space="preserve">Kenan Gürsoy 3Aralık 1980 Diyarbakır </w:t>
        <w:br/>
        <w:t xml:space="preserve">Bayram Lafçı 3 Aralık 1980 </w:t>
        <w:br/>
        <w:t xml:space="preserve">Recai Yılmaz 5 Aralık 1980 İstanbul </w:t>
        <w:br/>
        <w:t xml:space="preserve">Mehmet Sanı 6 Aralık 1980 İstanbul </w:t>
        <w:br/>
        <w:t xml:space="preserve">Ercan Koca 15 Aralık 1980 Ankara Yenimahalle Karakolu </w:t>
        <w:br/>
        <w:t xml:space="preserve">Behçet Dinlerer 15 Aralık 1980 Ankara Emniyet Müdürlüğü </w:t>
        <w:br/>
        <w:t xml:space="preserve">Nihat Arda 16 Aralık 1980 Ankara Emniyet Müdürlüğü </w:t>
        <w:br/>
        <w:t xml:space="preserve">Şehmuz Akdoğan 18 Aralık 1980 Siverek </w:t>
        <w:br/>
        <w:t xml:space="preserve">Sedat Özkaracadağ 27 Aralık 1980 Adana Cezaevi </w:t>
        <w:br/>
        <w:t xml:space="preserve">Manzur Geçgel 27 Aralık 1980 İzmir </w:t>
        <w:br/>
        <w:t xml:space="preserve">Turan Sağlam 28 Aralık 1980 Erzurum </w:t>
        <w:br/>
        <w:t xml:space="preserve">Mehmet Dağ 29Aralık 1980 Adana </w:t>
        <w:br/>
        <w:t xml:space="preserve">Davut Elibolu 29Aralık 1980 Amasya Emniyet Müdürlüğü </w:t>
        <w:br/>
        <w:t xml:space="preserve">Hasan Kılıç 30 Aralık 1980 Elazığ Devlet Hastanesi </w:t>
        <w:br/>
        <w:t xml:space="preserve">Yılmaz Peköz 1981 Kırıkkale </w:t>
        <w:br/>
        <w:t xml:space="preserve">Oruç Korkmaz 1981 Kars </w:t>
        <w:br/>
        <w:t xml:space="preserve">Hasan Temizsoy 1981 Maraş </w:t>
        <w:br/>
        <w:t xml:space="preserve">Hasan Dorul 1981 Gölcük </w:t>
        <w:br/>
        <w:t xml:space="preserve">Mehmet Emin Kutlu Ocak 1981Erzincan Cezaevi </w:t>
        <w:br/>
        <w:t xml:space="preserve">Hasan Kılıç Ocak 1981 Tunceli </w:t>
        <w:br/>
        <w:t xml:space="preserve">Cemil Kırbayır 5 Ocak 1981 </w:t>
        <w:br/>
        <w:t xml:space="preserve">İlyas Gülec 6 Ocak 1981 İstanbul </w:t>
        <w:br/>
        <w:t xml:space="preserve">Ayhan Alan 8 Ocak 1981 Tarsus </w:t>
        <w:br/>
        <w:t xml:space="preserve">Ahmet Uzun 16 Ocak 1981 Rize Garnizon Komutanlığı </w:t>
        <w:br/>
        <w:t xml:space="preserve">Adil Ali Yılmaz 20 Ocak 1981 Ankara </w:t>
        <w:br/>
        <w:t xml:space="preserve">Ahmet Demir Şubat 1981 Diyarbakır </w:t>
        <w:br/>
        <w:t xml:space="preserve">Osman Karaduman Şubat 1981 Adana </w:t>
        <w:br/>
        <w:t xml:space="preserve">Mehmet Ali Erbay 10 Şubat1981 Adıyaman Emniyet Müdürlüğü </w:t>
        <w:br/>
        <w:t xml:space="preserve">Sinan Karacalı 11 Şubat 1981 Adana </w:t>
        <w:br/>
        <w:t xml:space="preserve">İbrahim Alpdoğan 11 Şubat 1981 Maraş </w:t>
        <w:br/>
        <w:t xml:space="preserve">Ömer Aydoğmuş 12 Şubat1981 İzmir Emniyet Müdürlüğü </w:t>
        <w:br/>
        <w:t xml:space="preserve">Melımet Ali Kılıç 12 Şubat1981 Ankara Emniyet Müdürlüğü </w:t>
        <w:br/>
        <w:t xml:space="preserve">Hulusi Dalak 13 Şubat 1981 Gaziantep </w:t>
        <w:br/>
        <w:t xml:space="preserve">Bedrettin Sınak 13 Şubat 1981 Adana Emniyet Müdürlüğü </w:t>
        <w:br/>
        <w:t xml:space="preserve">Ünsal Beydoğan 25 Şubat 1981 İstanbul </w:t>
        <w:br/>
        <w:t xml:space="preserve">Ali Küçük Mart 1981 Perşembe </w:t>
        <w:br/>
        <w:t xml:space="preserve">Mehmet Kazgan Mart 1981 Malatya </w:t>
        <w:br/>
        <w:t xml:space="preserve">Aydın Demirkol Mart 1981 Malatya </w:t>
        <w:br/>
        <w:t xml:space="preserve">Osman Taştekin 5 Mart 1981 Kayseri </w:t>
        <w:br/>
        <w:t xml:space="preserve">Celal Kıpırdamaz 10 Mart 1981 Uşak Emniyet Müdürlüğü </w:t>
        <w:br/>
        <w:t xml:space="preserve">Halil Uluğ 16 Mart 1981 Adıyaman </w:t>
        <w:br/>
        <w:t xml:space="preserve">Abdullah Paksoylu 16 Mart 1981 Adıyaman </w:t>
        <w:br/>
        <w:t xml:space="preserve">İbrahim Çelik 17 Mart 1981 </w:t>
        <w:br/>
        <w:t xml:space="preserve">S. Satılmış Dokuyucu 18 Mart 1981 Ankara Emniyet Müdürlüğü </w:t>
        <w:br/>
        <w:t xml:space="preserve">Cemal Zengin 21 Mart 1981 Diyarbakır Askeri Cezaevi . </w:t>
        <w:br/>
        <w:t xml:space="preserve">Tahir Şahin 21 Mart 1981 Diyarbakır Askeri Cezaevi </w:t>
        <w:br/>
        <w:t xml:space="preserve">Hasan Gazoğlu 30 Mart 1981 İstanbul </w:t>
        <w:br/>
        <w:t xml:space="preserve">Şadiye Yavuz 1 Nisan1981 Manisa </w:t>
        <w:br/>
        <w:t xml:space="preserve">Veysel Yıldız 1 Nisan1981 Malatya </w:t>
        <w:br/>
        <w:t xml:space="preserve">Bozan Çimen 2 Nisan1981 Maraş </w:t>
        <w:br/>
        <w:t xml:space="preserve">Nurettin Yedigöl 12 Nisan1981 İstanbul Emniyet Müdürlüğü </w:t>
        <w:br/>
        <w:t xml:space="preserve">Cumali Ay 14 Nisan1981 İstanbul </w:t>
        <w:br/>
        <w:t xml:space="preserve">Ahmet Sakin 21 Nisan1981 Ordu </w:t>
        <w:br/>
        <w:t xml:space="preserve">Vakkas Devamlı 28 Nisan1981 Pazarcık Emniyet Amirliği </w:t>
        <w:br/>
        <w:t xml:space="preserve">Mustafa lşık 1 Mayıs 1981 İstanbul </w:t>
        <w:br/>
        <w:t xml:space="preserve">H. Hüseyin Damar 02 Mayıs 1981 İstanbul . </w:t>
        <w:br/>
        <w:t xml:space="preserve">Özalp Öner 4 Mayıs 1981 İstanbul </w:t>
        <w:br/>
        <w:t xml:space="preserve">Necip Kutlu 6 Mayıs 1981 Konya </w:t>
        <w:br/>
        <w:t xml:space="preserve">Abdurrahman Çeçen 16 Mayıs 1981 Diyarbakır Askeri Cezaevi </w:t>
        <w:br/>
        <w:t xml:space="preserve">Ahmet Taner 16 Mayıs 1981Diyarbakır Askeri Hapishanesi </w:t>
        <w:br/>
        <w:t xml:space="preserve">Ali Ekber Yürek 25 Mayıs 1981 Maraş </w:t>
        <w:br/>
        <w:t xml:space="preserve">Ahmet Kılıç 31 Mayıs 1981 </w:t>
        <w:br/>
        <w:t xml:space="preserve">Hasan Akar Haziran 1981 Bozova </w:t>
        <w:br/>
        <w:t xml:space="preserve">Ensar Karahan Haziran 1981 Şavşat </w:t>
        <w:br/>
        <w:t xml:space="preserve">Kemal .... 2 Haziran 1981 Ankara Emniyet Müdürlüğü </w:t>
        <w:br/>
        <w:t xml:space="preserve">Selahattin Kunduz 17 Haziran 1981 Diyarbakır Askeri Cezaevi . </w:t>
        <w:br/>
        <w:t xml:space="preserve">Aynur .... Temmuz 1981 Uşak Emniyet Müdürlüğü </w:t>
        <w:br/>
        <w:t xml:space="preserve">Yusuf Bağ Temmuz 1981 Gaziantep </w:t>
        <w:br/>
        <w:t xml:space="preserve">Bedri Bilge 20 .Temmuz 1981 Artvin </w:t>
        <w:br/>
        <w:t xml:space="preserve">Yakup Göktaş 27 Temmuz 1981 İstanbul </w:t>
        <w:br/>
        <w:t xml:space="preserve">Süleyman Cihan 30 Temmuz 1981 İstanbul Emniyet Müdürlüğü </w:t>
        <w:br/>
        <w:t xml:space="preserve">Yakup Bıyık 6 Ağustos 1981 İstanbul </w:t>
        <w:br/>
        <w:t xml:space="preserve">Bayram Kocabaş 21 Ağustos 1981 Ankara </w:t>
        <w:br/>
        <w:t xml:space="preserve">Fehmi Özaslan 21 Ağustos 1981 Maraş . </w:t>
        <w:br/>
        <w:t xml:space="preserve">Selahattin Satic 28 Ağustos 1981 Kırkağaç </w:t>
        <w:br/>
        <w:t xml:space="preserve">Mehmet Yıldız 13 Eylül 1981 Ankara </w:t>
        <w:br/>
        <w:t xml:space="preserve">Metin Sarpbulut Ekim 1981 Ankara Emniyet Müdürlüğü </w:t>
        <w:br/>
        <w:t xml:space="preserve">Hasan Alemoğlu 4 Ekim 1981 Ankara </w:t>
        <w:br/>
        <w:t xml:space="preserve">Behzat Firik 10 Ekim 1981 Tunceli </w:t>
        <w:br/>
        <w:t xml:space="preserve">Mehmet Ceren 20 Ekim 1981 Maraş </w:t>
        <w:br/>
        <w:t xml:space="preserve">Ataman İnce 26 Ekim 1981 İstanbul </w:t>
        <w:br/>
        <w:t xml:space="preserve">Mehmet Karados Kasım 1981 Erzurum </w:t>
        <w:br/>
        <w:t xml:space="preserve">Cengiz Aksakal 12 Kasım 1981 Şavşat </w:t>
        <w:br/>
        <w:t xml:space="preserve">Ali Sarıbal 13 Kasım 1981 Diyarbakır Askeri Cezaevi </w:t>
        <w:br/>
        <w:t xml:space="preserve">İsmail Esen 15 Kasım 1981 Bursa Cezaevi </w:t>
        <w:br/>
        <w:t xml:space="preserve">Günay Balcık 19 Kasım 1981 İstanbul </w:t>
        <w:br/>
        <w:t xml:space="preserve">İsmet Taş 5 Aralık 1981 Metris Askeri Cezaevi </w:t>
        <w:br/>
        <w:t xml:space="preserve">Şerif Yazar 24 Aralık 1981 Alemdağ Cezaevi </w:t>
        <w:br/>
        <w:t xml:space="preserve">Hakan Mermeroluk 24 Aralık 1981 Alemdağ Cezaevi </w:t>
        <w:br/>
        <w:t xml:space="preserve">İbiş Ural 27 Aralık 1981 Diyarbakır Cezaevi </w:t>
        <w:br/>
        <w:t xml:space="preserve">Mustafa Şahin 28 Aralık 1981 Elazığ </w:t>
        <w:br/>
        <w:t xml:space="preserve">Ali Erek Nisan 1981 Diyarbakır Askeri Hapishanesi </w:t>
        <w:br/>
        <w:t xml:space="preserve">Ali Kamış 1982 Konya </w:t>
        <w:br/>
        <w:t xml:space="preserve">Selahattin Kurutur 1982 Diyarbakır </w:t>
        <w:br/>
        <w:t xml:space="preserve">Cemalettin Yalçın 1982 İstanbul </w:t>
        <w:br/>
        <w:t xml:space="preserve">Fehamettin Şeref 1982 Şavşat </w:t>
        <w:br/>
        <w:t xml:space="preserve">Benli Coşkun 1982 Nizip Adli </w:t>
        <w:br/>
        <w:t xml:space="preserve">Halil Çınar 1982 Diyarbakır </w:t>
        <w:br/>
        <w:t xml:space="preserve">Dede Oğuzhan 1982 Akşehir Cezaevi </w:t>
        <w:br/>
        <w:t xml:space="preserve">Kenan Kılıç 1982 Diyarbakır </w:t>
        <w:br/>
        <w:t xml:space="preserve">İsmet Çelik 2 Ocak 1982 İstanbul </w:t>
        <w:br/>
        <w:t xml:space="preserve">Bahadır Dumanlı 3 Ocak 1982 Alemdağ Cezaevi </w:t>
        <w:br/>
        <w:t xml:space="preserve">M. Emin Akpınar 25 Ocak Diyarbakır Askeri Hapishanesi </w:t>
        <w:br/>
        <w:t xml:space="preserve">Süleyman Şeker Şubat 1982 Bozova </w:t>
        <w:br/>
        <w:t xml:space="preserve">Sevket Sevseren Şubat 1982 Adana Devlet Hastanesi </w:t>
        <w:br/>
        <w:t xml:space="preserve">Abdurrahim Aksoy 09 Şubat 1982 Samsun Emniyet Müdürlüğü </w:t>
        <w:br/>
        <w:t xml:space="preserve">Ahmet Erdoğdu 10 Şubat 1982 Mamak Askeri Cezaevi işkenceleri protesto için intihar etti </w:t>
        <w:br/>
        <w:t xml:space="preserve">Önder Demirok 22 Şubat 1982 Diyarbakır Cezaevi </w:t>
        <w:br/>
        <w:t xml:space="preserve">Cemal Kılıç 23 Şubat 1982 Diyarbakır Askeri Cezaevi </w:t>
        <w:br/>
        <w:t xml:space="preserve">İsmet Ömürcan 26 Şubat 1982 Maras </w:t>
        <w:br/>
        <w:t xml:space="preserve">İsa .... 5 Mart 1982 Ünye </w:t>
        <w:br/>
        <w:t xml:space="preserve">Haydar Sönmez 6 Mart 1982 Elazığ </w:t>
        <w:br/>
        <w:t xml:space="preserve">Vakkas Doğru 7 Mart 1982 Araban </w:t>
        <w:br/>
        <w:t xml:space="preserve">Mazlum Doğan 21 Mart 1982 Diyarbakır Askeri Cezaevi </w:t>
        <w:br/>
        <w:t xml:space="preserve">Kenan Çiftçi 21 Nisan1982 Diyarbakır Askeri Cezaevi </w:t>
        <w:br/>
        <w:t xml:space="preserve">Bahar Yıldız 9 Mayıs 1982 İstanbul </w:t>
        <w:br/>
        <w:t xml:space="preserve">Bedri Tan 17 Mayıs 1982 Diyarbakır Askeri Cezaevi </w:t>
        <w:br/>
        <w:t xml:space="preserve">Eşref Anyık 17 Mayıs 1982 Diyarbakır Askeri Cezaevi </w:t>
        <w:br/>
        <w:t xml:space="preserve">Ferhat Kutay 17 Mayıs 1982 Diyarbakır Askeri Cezaevi </w:t>
        <w:br/>
        <w:t xml:space="preserve">Necmi Öner 17 Mayıs 1982 Diyarbakır Askeri Cezaevi </w:t>
        <w:br/>
        <w:t xml:space="preserve">Mahmut Zengin 17 Mayıs 1982 Diyarbakır Askeri Cezaevi </w:t>
        <w:br/>
        <w:t xml:space="preserve">Cennet Degirmenci 22 Mayıs 1982 Gaziantep Emniyet Müdürlüğü </w:t>
        <w:br/>
        <w:t xml:space="preserve">Asker Demir Haziran 1982 Ankara Emniyet Müdürlüğü </w:t>
        <w:br/>
        <w:t xml:space="preserve">Mehmet Ali Eraslan 9 Haziran 1982 Diyarbakır Askeri Cezaevi </w:t>
        <w:br/>
        <w:t xml:space="preserve">Alaybey Yılmaz 23 Haziran 1982 Gölcük </w:t>
        <w:br/>
        <w:t xml:space="preserve">Mustafa Tunç 9 Temmuz 1982 Haydarpaşa Hastanesi </w:t>
        <w:br/>
        <w:t xml:space="preserve">Hüseyin Çolak 10 Ağustos 1982 Ankara Emniyet Müdürlüğü </w:t>
        <w:br/>
        <w:t xml:space="preserve">Aziz Özbay 23 Ağustos 1982 Diyarbakır Cezaevi </w:t>
        <w:br/>
        <w:t xml:space="preserve">Yusuf Ali Özbey 27 Ağustos 1982 Besni </w:t>
        <w:br/>
        <w:t xml:space="preserve">Adnan Zincirkıran Eylül 1982 Bozova </w:t>
        <w:br/>
        <w:t xml:space="preserve">Kenan Küçük Eylül 1982 Ankara Emniyet Müdürlüğü </w:t>
        <w:br/>
        <w:t xml:space="preserve">Ines Rumpf 23 Eylül 1982 Bursa Emniyet Müdürlüğü </w:t>
        <w:br/>
        <w:t xml:space="preserve">Kemal Pir Eylül 1982 Diyarbakır Askeri Hapishanesi </w:t>
        <w:br/>
        <w:t xml:space="preserve">M.Hayri Durmuş Eylül 1982 Diyarbakır Askeri Hapishanesi </w:t>
        <w:br/>
        <w:t xml:space="preserve">Akif Yılmaz Eylül 1982 Diyarbakır Askeri Hapishanesi </w:t>
        <w:br/>
        <w:t xml:space="preserve">Ali Çiçek Eylül 1982 Diyarbakır Askeri Hapishanesi </w:t>
        <w:br/>
        <w:t xml:space="preserve">Zafer Müctebaoğlu 8 Ekim 1982 Mamak Askeri Cezaevi </w:t>
        <w:br/>
        <w:t xml:space="preserve">Çoskun Altun Kasım 1982 İstanbul </w:t>
        <w:br/>
        <w:t xml:space="preserve">İsmail Hakkı Hocaoğlu 11 Kasım 1982 İstanbul </w:t>
        <w:br/>
        <w:t xml:space="preserve">Mustafa Asım Hayrullahoğlu 16 Kasım 1982 İstanbul Emniyet Müdürlüğü </w:t>
        <w:br/>
        <w:t xml:space="preserve">Süleyman Aslan 20 Kasım 1982 Tokat Emniyet Müdürlüğü </w:t>
        <w:br/>
        <w:t xml:space="preserve">Seyfettin Sağ 21 Kasım 1982 Diyarbakır Askeri Cezaevi </w:t>
        <w:br/>
        <w:t xml:space="preserve">Hüseyin Sertkaya 21 Kasım 1982 Bingöl .Jandarma Karakolu </w:t>
        <w:br/>
        <w:t xml:space="preserve">Feyzullah Bingöl 25 Kasım 1982 Muş Emniyet Müdürlüğü </w:t>
        <w:br/>
        <w:t xml:space="preserve">Talip Yılmaz 20 Aralık 1982 İstanbul Hasdal Cezaevi </w:t>
        <w:br/>
        <w:t xml:space="preserve">Aziz Büyükertaş 22 Aralık 1982 Diyarbakır Askeri Cezaevi </w:t>
        <w:br/>
        <w:t xml:space="preserve">Süleyman Aşkın 1982 Diyarbakır Askeri Hapishanesi </w:t>
        <w:br/>
        <w:t xml:space="preserve">Sofi Abdurrahman 1982 Diyarbakır Askeri Hapishanesi </w:t>
        <w:br/>
        <w:t xml:space="preserve">Mahmut Güneri Diyarbakır Askeri Hapishanesi </w:t>
        <w:br/>
        <w:t xml:space="preserve">Abdurrahman Alğan Diyarbakır Askeri Hapishanesi </w:t>
        <w:br/>
        <w:t xml:space="preserve">İhsan Çetintaş 1983 Erzurum </w:t>
        <w:br/>
        <w:t xml:space="preserve">Halit Atalay 1983 Diyarbakır Askeri Cezaevi </w:t>
        <w:br/>
        <w:t xml:space="preserve">Mutlu Çetin Ocak 1983 Manisa </w:t>
        <w:br/>
        <w:t xml:space="preserve">Ramazan Yayan 13 Ocak 1983 Diyarbakır Askeri Cezaevi </w:t>
        <w:br/>
        <w:t xml:space="preserve">Mehmet Emin Akpınar 25 Ocak 1983 Diyarbakır Askeri Cezaevi </w:t>
        <w:br/>
        <w:t xml:space="preserve">Zekeriya Erdoğan 24 Şubat 1983 Adana Adli </w:t>
        <w:br/>
        <w:t xml:space="preserve">İsmail Kıran 31 Ocak 1983 Diyarbakır Emniyet Müdürlüğ </w:t>
        <w:br/>
        <w:t xml:space="preserve">Mazlum Güder 4 Mart 1983 Elazığ </w:t>
        <w:br/>
        <w:t xml:space="preserve">Niyazi Gündoğdu 15 Mart 1983 Sivas </w:t>
        <w:br/>
        <w:t xml:space="preserve">İbrahim Koşar 20 Mart 1983 Adana Cezaevi </w:t>
        <w:br/>
        <w:t xml:space="preserve">Mehmet Azbadem 7 Mayıs 1983 Diyarbakır Cezaevi </w:t>
        <w:br/>
        <w:t xml:space="preserve">Abdullah Gülbudak 17 Mayıs 1983 Ankara Merkez Cezaevi </w:t>
        <w:br/>
        <w:t xml:space="preserve">Hamdi Filizcan 4 Temmuz 1983 Çanakkale Cezaevi </w:t>
        <w:br/>
        <w:t xml:space="preserve">Ali Güven 28 Temmuz 1983 İzmir Narlıdere Karakolu </w:t>
        <w:br/>
        <w:t xml:space="preserve">İsmet Karak Eylül 1983 Diyarbakır Askeri Cezaevi </w:t>
        <w:br/>
        <w:t xml:space="preserve">Hüsnü Seyhan 23 Eylül 1983 Ankara Anafartalar Karakolu </w:t>
        <w:br/>
        <w:t xml:space="preserve">Hasan Akbaba Ekim 1983 Ankara </w:t>
        <w:br/>
        <w:t xml:space="preserve">İsmail Kıran Kasım 1983 Diyarbakır </w:t>
        <w:br/>
        <w:t xml:space="preserve">İbrahim Ulağ 3 Kasım 1983 Diyarbakır </w:t>
        <w:br/>
        <w:t xml:space="preserve">Enver Şahan 13 Kasım 1983 Gaziantep Emniyet Müdürlüğü </w:t>
        <w:br/>
        <w:t xml:space="preserve">İsmail Cüneyt 24 Aralık 1983 İstanbul </w:t>
        <w:br/>
        <w:t xml:space="preserve">Cemal Özdemir 1983 </w:t>
        <w:br/>
        <w:br/>
        <w:t xml:space="preserve">İDAM EDİLENLER </w:t>
        <w:br/>
        <w:br/>
        <w:t xml:space="preserve">Necdet Adalı (sol görüşlü) 7 Ekim 1980 Ankara </w:t>
        <w:br/>
        <w:t xml:space="preserve">Mustafa Pehlivanoğlu (sağ görüşlü) 7 Ekim 1980 Ankara </w:t>
        <w:br/>
        <w:t xml:space="preserve">Serdar Soyergin (sol görüşlü) 25 Ekim 1980 Adana </w:t>
        <w:br/>
        <w:t xml:space="preserve">Erdal Eren (sol görüşlü) 13 Aralık 1980 Ankara </w:t>
        <w:br/>
        <w:t xml:space="preserve">Cevdet Karakaş (sağ görüşlü) 4 Haziran 1981 Elazığ </w:t>
        <w:br/>
        <w:t xml:space="preserve">Veysel Güney (sol görüşlü) 10 Haziran 1981 Gaziantep </w:t>
        <w:br/>
        <w:t xml:space="preserve">Ahmet Saner (sol görüşlü) 25 Haziran 1981 İstanbul </w:t>
        <w:br/>
        <w:t xml:space="preserve">Kadir Tandoğan (sol görüşlü) 25 Haziran 1981 İstanbul </w:t>
        <w:br/>
        <w:t xml:space="preserve">Mustafa Özenç (sol görüşlü) 20 Ağustos 1981 Adana </w:t>
        <w:br/>
        <w:t xml:space="preserve">İsmet Şahin (sağ görüşlü) 20 Ağustos 1981 İstanbul </w:t>
        <w:br/>
        <w:t xml:space="preserve">Seyit Konuk (sol görüşlü) 13 Mart 1982 İzmir </w:t>
        <w:br/>
        <w:t xml:space="preserve">İbrahim Ethem Coşkun (sol görüşlü) 13 Mart 1982 İzmir </w:t>
        <w:br/>
        <w:t xml:space="preserve">Necati Vardar (sol görüşlü) 13 Mart 1982 İzmir </w:t>
        <w:br/>
        <w:t xml:space="preserve">Fikri Arıkan (sağ görüşlü) 27 Mart 1982 Ankara </w:t>
        <w:br/>
        <w:t xml:space="preserve">Sabri Altay (adli suçlu) 23 Nisan 1982 Adapazarı </w:t>
        <w:br/>
        <w:t xml:space="preserve">Cengiz Baktemur (sağ görüşlü) 30 Nisan 1982 Elazığ </w:t>
        <w:br/>
        <w:t xml:space="preserve">Şahabettin Ovalı (adli suçlu) 12 Haziran 1982 Sinop </w:t>
        <w:br/>
        <w:t xml:space="preserve">Ednan Kavaklı (adli suçlu) 18 Haziran 1982 Ankara </w:t>
        <w:br/>
        <w:t xml:space="preserve">Ali Bülent Orkan (sağ görüşlü) 13 Ağustos 1982 Ankara </w:t>
        <w:br/>
        <w:t xml:space="preserve">Veli Acar (adli suçlu) 13 Ağustos 1982 Isparta </w:t>
        <w:br/>
        <w:t xml:space="preserve">Eşref Özcan (adli suçlu) 19 Ağustos 1982 Kayseri </w:t>
        <w:br/>
        <w:t xml:space="preserve">Halil Fevzi Uyguntürk (adi suçlu) 29 Aralık 1982 Afyon </w:t>
        <w:br/>
        <w:t xml:space="preserve">Kazım Ergun (adli suçlu) 29 Aralık 1982 Akşehir </w:t>
        <w:br/>
        <w:t xml:space="preserve">Muzaffer Öner (adli suçlu) 29 Aralık 1982 Amasya </w:t>
        <w:br/>
        <w:t xml:space="preserve">Adem Özkan (adli suçlu) 13 Ocak 1983 Balıkesir </w:t>
        <w:br/>
        <w:t xml:space="preserve">Hüseyin Çaylı (adli suçlu) 13 Ocak 1983 Afyon </w:t>
        <w:br/>
        <w:t xml:space="preserve">Osman Demiroğlu (adli suçlu) 13 Ocak 1983 Isparta </w:t>
        <w:br/>
        <w:t xml:space="preserve">Ahmet Mehmet Uluğbay (adli suçlu) 22 Ocak 1983 Akşehir </w:t>
        <w:br/>
        <w:t xml:space="preserve">Ali Aktaş (siyasi) 23 Ocak 1983 Adana </w:t>
        <w:br/>
        <w:t xml:space="preserve">Duran Bircan (adli suçlu) 23 Ocak 1983 Denizli </w:t>
        <w:br/>
        <w:t xml:space="preserve">Levon Ekmekçiyan (Asala) 28 Ocak 1983 Ankara </w:t>
        <w:br/>
        <w:t xml:space="preserve">Ramazan Yukarıgöz (sol görüşlü) 29 Ocak 1983 İzmit </w:t>
        <w:br/>
        <w:t xml:space="preserve">Ömer Yazgan (sol görüşlü) 29 Ocak 1983 İzmit </w:t>
        <w:br/>
        <w:t xml:space="preserve">Erdoğan Yazgan (sol görüşlü) 29 Ocak 1983 İzmit </w:t>
        <w:br/>
        <w:t xml:space="preserve">Mehmet Kambur (sol görüşlü) 29 Ocak 1983 İzmit </w:t>
        <w:br/>
        <w:t xml:space="preserve">Ahmet Kerse (adli suçlu) 30 Ocak 1983 Gaziantep </w:t>
        <w:br/>
        <w:t xml:space="preserve">Rıdvan Karaköse (adli suçlu) 5 Şubat 1983 Akşehir </w:t>
        <w:br/>
        <w:t xml:space="preserve">Cavit Karaköse (adli suçlu) 5 Şubat 1983 Akşehir </w:t>
        <w:br/>
        <w:t xml:space="preserve">Süleyman Karaköse (adli suçlu) 5 Şubat 1983 Akşehir </w:t>
        <w:br/>
        <w:t xml:space="preserve">Fatih Laçinligil (adli suçlu) 24 Şubat 1983 Keşan </w:t>
        <w:br/>
        <w:t xml:space="preserve">Faik Görünmez (adli suçlu) 24 Şubat 1983 Kilis </w:t>
        <w:br/>
        <w:t xml:space="preserve">Mustafa Başaran (adli suçlu) 30 Mart 1983 Edirne </w:t>
        <w:br/>
        <w:t xml:space="preserve">Hüseyin Üye (adli suçlu) 30 Mart 1983 Nazilli </w:t>
        <w:br/>
        <w:t xml:space="preserve">Şener Yiğit (adli suçlu) 20 Nisan 1983 Isparta </w:t>
        <w:br/>
        <w:t xml:space="preserve">Cafer Aksu Altıntaş (adli suçlu) 20 Nisan 1983 Ordu </w:t>
        <w:br/>
        <w:t xml:space="preserve">Abdülaziz Kılıç (adli suçlu) 26 Mayıs 1983 Edirne </w:t>
        <w:br/>
        <w:t xml:space="preserve">Halil Esendağ (sağ görüşlü) 5 Haziran 1983 İzmir </w:t>
        <w:br/>
        <w:t xml:space="preserve">Selçuk Duracık (sağ görüşlü) 5 Haziran 1983 İzmir </w:t>
        <w:br/>
        <w:t xml:space="preserve">İlyas Has (sol görüşlü) 6 Ekim 1984 İzmir </w:t>
        <w:br/>
        <w:t xml:space="preserve">Hıdır Aslan (sol görüşlü) 24 Ekim 1984 İzmir </w:t>
        <w:br/>
        <w:br/>
        <w:t xml:space="preserve">12 Eylül döneminde Sıkıyönetim Askeri Mahkemeleri’nce 517 sanığa idam cezası verildi. Askeri Yargıtay’ın onayladığı idam kararlarının sayısı 124 oldu. Bunlardan, Milli Güvenlik Konseyi’nin onayladığı ve onay sonrası hemen infazı yapılan 50’si dışındakiler için cezalar fiilen müebbet hapse dönüştü. </w:t>
        <w:br/>
        <w:t xml:space="preserve">Ölüm cezalarının infazlarına ilişkin onama kararları, </w:t>
        <w:br/>
        <w:t xml:space="preserve">12 Eylül 1980 - 25 Ekim1981 arası Milli Güvenlik Konseyi döneminde, </w:t>
        <w:br/>
        <w:t xml:space="preserve">25 Ekim 1981 - 14 Ekim 1983 arası Danışma Meclisi döneminde, </w:t>
        <w:br/>
        <w:t xml:space="preserve">6 Kasım 1983 sonrası TBMM döneminde </w:t>
        <w:br/>
        <w:t>verilmiş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40:00Z</dcterms:created>
  <dc:creator>hasan</dc:creator>
  <dc:description/>
  <cp:keywords/>
  <dc:language>en-US</dc:language>
  <cp:lastModifiedBy>hasan</cp:lastModifiedBy>
  <dcterms:modified xsi:type="dcterms:W3CDTF">2012-04-13T12:47:00Z</dcterms:modified>
  <cp:revision>1</cp:revision>
  <dc:subject/>
  <dc:title/>
</cp:coreProperties>
</file>