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8 Mayıs 2012 16:06 Pazartesi</w:t>
      </w:r>
    </w:p>
    <w:p>
      <w:pPr>
        <w:pStyle w:val="Normal"/>
        <w:spacing w:lineRule="auto" w:line="240" w:before="0" w:after="0"/>
        <w:rPr/>
      </w:pPr>
      <w:r>
        <w:rPr>
          <w:rFonts w:eastAsia="Times New Roman" w:cs="Times New Roman" w:ascii="Times New Roman" w:hAnsi="Times New Roman"/>
          <w:vanish/>
          <w:sz w:val="24"/>
          <w:szCs w:val="24"/>
          <w:lang w:eastAsia="tr-TR"/>
        </w:rPr>
        <w:t> </w:t>
      </w:r>
      <w:r>
        <w:rPr>
          <w:rFonts w:eastAsia="Times New Roman" w:cs="Times New Roman" w:ascii="Times New Roman" w:hAnsi="Times New Roman"/>
          <w:sz w:val="24"/>
          <w:szCs w:val="24"/>
          <w:lang w:eastAsia="tr-TR"/>
        </w:rPr>
        <w:t xml:space="preserve"> </w:t>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vgili Had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ncelikle konuyu açmama neden olduğun için teşekkür ederim. Devlet konusu Lenin'in de özerinde önemle durduğu bir kavram. Yıkılacak ve kurulacak olan şeyi iyi anlamak gerekir. Onun içinde Lenin devlet konusunda her yazı ve makalesinde düşüncelerini tekrar da olsa yazmak zorubda kalmıştı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zler için de aynı anlam taşımaktadır. İlkin sınıflı toplumlarda sosyalizm hariç devletin el değiştirerek gelmesi konusu;</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öleci toplum, Feodalite ve kapitalizmde egemen sınıflar elinde bulun durdukları devleti ekonomik yapıdaki değişimlere bağlı olarak gelişmenin temsilcisi sınıflara geçmesine uyguladıkları şiddet ve baskının yeterli olmamamsı nedeniyle ki asıl baskıyı zamanlarındaki üretici güçler olan sınıflara karşı hayata geçirmişler ama köleci toplumda feodal beylere, feodalizmde kapitalist sınıflara devleti teslim etmeleri temel uygulama olmuştur. Fransa ihtilali yarattığı kapitalist ilişkilere iktidarlarını teslim etmeleri sancılı olmuş ve 1789 devriminin yapılamsı zorunluluk haline gelmişti. Ama yinede "ayak takımına seçme hakkı" tanımaları ancak insan hakları temelinde düşünce ve uygulamalrdaki gelişmelerden sonra hayat bulmuştu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vlet asıl olarak iktidar deyiminden ayrı değerlendirilmelidir. Çünkü iktidar devlet işlerini yürüten "hükümetlere" verilen genel addır. Oysa devlet sistemin tüm yapısını temsil eder ve var olan kurumlar devletin şiddet ve uygulamalarını hayata geçirmekle zorunludurlar. Zaten sorun da buradadır. İktidarlar el değiştirildiğinde devletler el değiştirmez. Anca devlet işlerini yapacak unsurlar değişmiştir ve devletin işlerini yapmakla yükümlüdürle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Bugün hükümet ile ordu arasındaki çelişki ve çekişmeler devleti ele geçirmek gibi algılanmaktadır. Oysa devlet yıllardır uyguladığı politikadan bugünün ihtiyaçları temelinde başka bir yol izlemeye çalımaktadır ve Ordu Bürokrasi arasında çatışmalar yaşanmaktadır. Ama kim kazanırsa kazansın sonuçta devlet yine kapitalisttir ve yine emperyalizme bağlıdır.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arada emekçi sınıflar tanımlaman tam da işçi sınıfını ret etmeye kadar götürecek tehlikeli bir yaklaşımdır. Emeğinden başka geçim aracı olmayan bir sınıf olarak işçi sınıfı elbette mücadelesinde kendisine en yakın sınıf ve kesimleri de katmak zorundadır. İstem ve talepler ise en geri bilinçli işçilerin çıkarları temelinde hayat bulmak zorubdadır. Onun için sosyalizm işçi sınıfı diktatörlüğüdür, onun için sosyalizmde sınıf mücadelesi, devam eder ve onun için sosyalizmde eşitlik ve dayanışmayı uygula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eyaz yakalı, mavi yakalı veya benzer tanımlarda ifade edilen emekçiler tüm taleplerinin nihai olarak sosyalizm ile gerçekleşeceğini bilmelidirler. (bunu ise bilinçli devrimin kadroları örgütlenmeleirne bağlı olarak tüm emekçilerin müacdeleye kazanımı için propagandalarında ifade ederler).</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ma en önemlisi ise devletin baskı araçları arasına medyayı ve kültürel faaliyetlerini saymamın temel nedeni hayatımızı bunlarla hergün tekrar, tekar kapitalizme bağlamaya çalışmakta ve düezenin birer unsuru olmamıza neden olmatadırlar. Bugün sistemin en önemli toplumsal eğitim aracı tv'ler, diziler ve basındaki haber ve yorum kanallarıdır. Bunlar vasıtasıyla toplum baskı altına alınmakta düşünmeleri ve ahaklarına sahip çıkmaları engellenmiş olmaktadır. Futbolun iktidarlarını sürdürmesinde önemli bir araç olduğunu açıkca ifade etmelerine rağmen bugün takım tutmayan kaç devrimci vardır sormak isterim, hem de "fanatik seviyede".</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vlet olarak kapitalizm hemen her uygulamasında kitleleri baskı altında tumanın raçları olarak kullanmaktadır. Bunun için devlet iyi kavramak ve onun yarttığı her propaganda, eğitim, adli ve yaşamsal kanunları toplum üzerindeki baskısını görnek zorundayız.</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vlet nihai olarak ortadan kalkacak bir olgu olmasına rağmen hayatımızın bir gerçeği olarak önümüze çıkmasında nerede durmamız ve ne yapmamız gereğini ortaya koymamız gerekir. İşçi sınıfı tüm sınıf örgütleriyle birlikte mevcut kapitalist devlet mekanizması kırmak ve yarine tamamen kendi anlayışına uygun sınaıfsal çıkarlarını hayata geçirecek devleti kurmak zorundadır. Bunu başka sınıflar ile geçici olarak paylaşsa bile en sonunda saf proleter devlet kurulmak zorubdadır. Komünizm yani gerçek eşitliğin olduğu sınıfsız topluma ulaşabilmek için.</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evgilerimle, Atilla Altaylı</w:t>
              <w:br/>
              <w:br/>
            </w:r>
          </w:p>
          <w:p>
            <w:pPr>
              <w:pStyle w:val="Normal"/>
              <w:spacing w:lineRule="auto" w:line="240" w:before="0" w:after="24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ate: Monday, May 28, 2012, 12:00 AM</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uto" w:line="240" w:before="0" w:after="0"/>
              <w:rPr/>
            </w:pPr>
            <w:r>
              <w:rPr>
                <w:rFonts w:eastAsia="Times New Roman" w:cs="Tahoma" w:ascii="Tahoma" w:hAnsi="Tahoma"/>
                <w:color w:val="000000"/>
                <w:sz w:val="20"/>
                <w:szCs w:val="20"/>
                <w:lang w:eastAsia="tr-TR"/>
              </w:rPr>
              <w:t>Atilla hocam,</w:t>
              <w:br/>
              <w:br/>
              <w:t>Bazı itirazlarım var.</w:t>
              <w:br/>
              <w:br/>
            </w:r>
            <w:r>
              <w:rPr>
                <w:rFonts w:eastAsia="Times New Roman" w:cs="Tahoma" w:ascii="Tahoma" w:hAnsi="Tahoma"/>
                <w:i/>
                <w:iCs/>
                <w:color w:val="000000"/>
                <w:sz w:val="20"/>
                <w:szCs w:val="20"/>
                <w:lang w:eastAsia="tr-TR"/>
              </w:rPr>
              <w:t>"... devletler sömürücü bir sınıftan, başka bir sömürücü sınıfın eline geçmiş oluyordu"</w:t>
            </w:r>
            <w:r>
              <w:rPr>
                <w:rFonts w:eastAsia="Times New Roman" w:cs="Tahoma" w:ascii="Tahoma" w:hAnsi="Tahoma"/>
                <w:color w:val="000000"/>
                <w:sz w:val="20"/>
                <w:szCs w:val="20"/>
                <w:lang w:eastAsia="tr-TR"/>
              </w:rPr>
              <w:t xml:space="preserve"> diyorsun.</w:t>
              <w:br/>
              <w:t>Aslında ele geçirilen olduğu gibi devlet değil, iktidar. Devlet yeni üretim tarzına uygun köklü</w:t>
              <w:br/>
              <w:t>değişimlere uğratılıyor.</w:t>
              <w:br/>
              <w:br/>
              <w:t>Burjuvazi, görkemli bir devrim yaptığı Fransa'da bile hiç bir zaman ayaktakımına oy hakkı falan</w:t>
              <w:br/>
              <w:t>vermeyi düşünmemiş, kendisine eşit görmemiştir. Makas değiştirmeyi reddeden aristokrasiye</w:t>
              <w:br/>
              <w:t>karşı ayaktakımının öfkesini kullanmıştır. Makas değiştirdikten sonra ayaktakımına karşı aristokrasiyle</w:t>
              <w:br/>
              <w:t>güç birliği yapması normaldir. Kuşaklar boyu süren mehter yürüyüşünden sonra kadınlar bile</w:t>
              <w:br/>
              <w:t>seçme ve seçilme hakkına sahip olmuştur.</w:t>
              <w:br/>
              <w:br/>
              <w:t>Gelgelelim ayaktakımının demokratik cumhuriyetin yurttaşları statüsüne terfi etmeleri, eski Yunan</w:t>
              <w:br/>
              <w:t>demokrasilerindekinden çok uzaktır, sahtedir. Çünkü artık sınıf iktidarının gerçekleştiği başka</w:t>
              <w:br/>
              <w:t>önemli üstyapılar doğmuştur.</w:t>
              <w:br/>
              <w:br/>
              <w:t>Devlet-iktidar ilişkisine ilişkin notlarım şurada duruyor, burada fazla uzatmayayım:</w:t>
              <w:br/>
              <w:br/>
              <w:t>http://yg.nicelik.com/index.php?title=Devlet_ve_İktidar</w:t>
              <w:br/>
              <w:br/>
            </w:r>
            <w:r>
              <w:rPr>
                <w:rFonts w:eastAsia="Times New Roman" w:cs="Tahoma" w:ascii="Tahoma" w:hAnsi="Tahoma"/>
                <w:i/>
                <w:iCs/>
                <w:color w:val="000000"/>
                <w:sz w:val="20"/>
                <w:szCs w:val="20"/>
                <w:lang w:eastAsia="tr-TR"/>
              </w:rPr>
              <w:t xml:space="preserve">"... devletin </w:t>
            </w:r>
            <w:r>
              <w:rPr>
                <w:rFonts w:eastAsia="Times New Roman" w:cs="Tahoma" w:ascii="Tahoma" w:hAnsi="Tahoma"/>
                <w:b/>
                <w:bCs/>
                <w:i/>
                <w:iCs/>
                <w:color w:val="000000"/>
                <w:sz w:val="20"/>
                <w:szCs w:val="20"/>
                <w:lang w:eastAsia="tr-TR"/>
              </w:rPr>
              <w:t>işçi karakterinin</w:t>
            </w:r>
            <w:r>
              <w:rPr>
                <w:rFonts w:eastAsia="Times New Roman" w:cs="Tahoma" w:ascii="Tahoma" w:hAnsi="Tahoma"/>
                <w:i/>
                <w:iCs/>
                <w:color w:val="000000"/>
                <w:sz w:val="20"/>
                <w:szCs w:val="20"/>
                <w:lang w:eastAsia="tr-TR"/>
              </w:rPr>
              <w:t xml:space="preserve"> sürekli koruyacak yapılanmaları da hayata geçirmesine bağlıdır"</w:t>
            </w:r>
            <w:r>
              <w:rPr>
                <w:rFonts w:eastAsia="Times New Roman" w:cs="Tahoma" w:ascii="Tahoma" w:hAnsi="Tahoma"/>
                <w:color w:val="000000"/>
                <w:sz w:val="20"/>
                <w:szCs w:val="20"/>
                <w:lang w:eastAsia="tr-TR"/>
              </w:rPr>
              <w:t xml:space="preserve"> diyorsun.</w:t>
              <w:br/>
              <w:t>Önemli bir nokta. Şu var ki emekçi sınıfların yapısı "fabrika işçisi" ile simgelenen tipten uzaklaşıyor.</w:t>
              <w:br/>
              <w:t>Henüz sürecin başlarında olsak ta "okumuş, maaşlı kafa emekçileri" yeni proletarya olarak yükseliyor.</w:t>
              <w:br/>
              <w:t>Bu kafa proletaryasının kol proletaryasının teori ve pratiğine basitçe eklemleneceğini düşünemeyiz.</w:t>
              <w:br/>
              <w:t>"İşçi" terimi "az okumuş, ücretli kol emekçileri"ni çağrıştırdığı için yanıltıcı olur. Ben olsam "işçi karakteri"</w:t>
              <w:br/>
              <w:t>yerine "komünal karakteri" derdim.</w:t>
              <w:br/>
              <w:br/>
            </w:r>
            <w:r>
              <w:rPr>
                <w:rFonts w:eastAsia="Times New Roman" w:cs="Tahoma" w:ascii="Tahoma" w:hAnsi="Tahoma"/>
                <w:i/>
                <w:iCs/>
                <w:color w:val="000000"/>
                <w:sz w:val="20"/>
                <w:szCs w:val="20"/>
                <w:lang w:eastAsia="tr-TR"/>
              </w:rPr>
              <w:t>"Egemenliğini yitiren burjuvazi iktidarını geri almak için daha önceki kapitalist toplumda eğitim,</w:t>
              <w:br/>
              <w:t>kültür, reklam, basın ve yaşam ilişkilerindeki yarattığı olumsuzluklardan toplumun hemen</w:t>
              <w:br/>
              <w:t>arınamayacağını çok iyi bilmekte ve bunun baskısını kullanmaya çalışmaktadır"</w:t>
            </w:r>
            <w:r>
              <w:rPr>
                <w:rFonts w:eastAsia="Times New Roman" w:cs="Tahoma" w:ascii="Tahoma" w:hAnsi="Tahoma"/>
                <w:color w:val="000000"/>
                <w:sz w:val="20"/>
                <w:szCs w:val="20"/>
                <w:lang w:eastAsia="tr-TR"/>
              </w:rPr>
              <w:t xml:space="preserve"> diyorsun.</w:t>
              <w:br/>
              <w:t>"Olumsuzluklar" dediğin bu şeyler burjuva iktidarının kanallarıdır. Gelgelelim, SSCB'de kapitalizmi</w:t>
              <w:br/>
              <w:t>restore eden, iktidardan devrilmiş burjuvazinin bu ideolojik iktidar kökleri sayesinde iktidarı</w:t>
              <w:br/>
              <w:t>geri alması değildi. SSCB yeni bir tür kapitalizm -ve elbette burjuvazi- yarattı. Yani burjuvazinin</w:t>
              <w:br/>
              <w:t>tohumları beslendiler ki yeşerip büyüdüler. Ama nasıl?</w:t>
              <w:br/>
              <w:br/>
            </w:r>
            <w:r>
              <w:rPr>
                <w:rFonts w:eastAsia="Times New Roman" w:cs="Tahoma" w:ascii="Tahoma" w:hAnsi="Tahoma"/>
                <w:i/>
                <w:iCs/>
                <w:color w:val="000000"/>
                <w:sz w:val="20"/>
                <w:szCs w:val="20"/>
                <w:lang w:eastAsia="tr-TR"/>
              </w:rPr>
              <w:t>"Kapitalizmde toplumun eğitim, sağlık, kültür, basın, adliye, güvenlik kurumları ile egemen sınıfın</w:t>
              <w:br/>
              <w:t>çıkarlarını koruyan bir kurum olarak devlet işçilerin, köylülerin, memurların, üreticilerin ve toplumsal</w:t>
              <w:br/>
              <w:t>tüm değerleri yaratan sınıfların üzerinde bir baskı aracıdır"</w:t>
            </w:r>
            <w:r>
              <w:rPr>
                <w:rFonts w:eastAsia="Times New Roman" w:cs="Tahoma" w:ascii="Tahoma" w:hAnsi="Tahoma"/>
                <w:color w:val="000000"/>
                <w:sz w:val="20"/>
                <w:szCs w:val="20"/>
                <w:lang w:eastAsia="tr-TR"/>
              </w:rPr>
              <w:t xml:space="preserve"> diyorsun. Yanlış anlamıyorsam eğitim,</w:t>
              <w:br/>
              <w:t>sağlık, kültür ve basını da devletin parçası olarak görüyorsun. Bu doğru değil. Bu kurumlar hızla</w:t>
              <w:br/>
              <w:t>büyük sermaye şirketleri haline geliyorlar, geldiler. Baskı aracı olduklarını söylüyorsun, ama adliye</w:t>
              <w:br/>
              <w:t>ve güvenlik dışındakiler baskı değil beyin yıkama araçları.</w:t>
              <w:br/>
              <w:br/>
              <w:t>... deyip, burada kesiyorum.</w:t>
            </w:r>
          </w:p>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2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evlet ve Devrim,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ınıf mücadelesi kendi içinde ezen ve ezilen sınıflar arası çatışmalar ile kapitalizmin nihayetine kadar gelmiştir. Sosyalizm ezen ve ezilen sınıfların ortadan kalkacağı işçi sınıfı iktidarı olarak diğer devletlerden ayrılmaktadır. Egemen sömürücü sınıflar olunca iktidarlarını korumak için diğer sınıflar üzerinde devletin her türlü olanakları ile baskı ve şiddeti uygulamaktadır. Demokrasi tarih sahnesine çıkmasıyla insanlık kendi geleceğini daha iyi toplumlar kurmaya zorlamış ancak sömürücü sınıfların egemenliğindeki devletlerde de demokrasi egemenler arası demokrasi olan devlet halk kesimleri için baskı içermiştir. Bu baskı mekanizmasını kırmak için devlete karşı sınıf mücadelesinde iktidarların uyguladığı şiddete karşı işçilerin ve halkın “şiddetine” başvurmak zorunlu olmuştu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ınıflı toplumlarda “çağdaşlık” gelişmenin hayat içinde savunulması ve sömürücü de olsa bir üst toplumun unsurları devlet mekanizması içinde söz sahibi olmuş ve devletler sömürücü bir sınıftan, başka bir sömürücü sınıfın eline geçmiş oluyordu. Derebeylerden Feodal Beylere, onlardan da kapitalist burjuvalara. Burjuvazi ilk dönemlerde bu değişimde yer, yer silah ve şiddeti kullanmış olsa da üretim ilişkileri içinde yarattıkları işçi sınıfının kendileri için mezar kazıcılar olduğunu anladıklarında ilkin baskılarını bu sınıf üzerinde yoğunlaştırmış, aynı dönemde de yıkmak zorunda oldukları geri sistem olan feodalizm ile çoğunlukla ittifak yapmak zorunda kalmıştır. Silahı kullandıkları en önemli devrim Fransız devrimidir ve tarihselliği içinde önemli işlev yerine getirmiş ve krallık yıkılıp insanlığın o dönem için yarattığı en demokratik sistem olan cumhuriyet ilan edilmişt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pitalist devletin ilan ettiği cumhuriyet katılım ve temsiliyet anlamında da toplumun çoğunluğunu temsil eden parlamentolar yaratmış ve devletin işlerini yürütme organı iktidarlar oluşturmuştur. Her dönem için gelen yetkili kişiler kapitalizmin daha iyi işlevi için yasalar ve sosyal temeller oluşturmuş ve bunları en üst düzeyde toplumsal mutabakat da diyebileceğimiz anayasalar ile ifade etmişlerd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Parlamento seçimleri ve yapılan anayasalar kapitalist burjuva sınıfı için ihtiyaçlarını karşılayacak kişilerin seçimi ve yasaları ifade etmiştir. Aksi durumlar olan işçi sınıfı ve yoksul köylülük için temsiliyet ancak içlerindeki burjuvazi ile çıkar birliği yapmış kişilerin var olabileceği alanlarda ifade bulabilmiş, işçi sınıfının saf savunucusu olan kişi ve kurumlar hep baskı ve yasaklanmalar ile karşılaşmışt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şleyiş kaba anlamıyla bu şekilde ifade edebileceğim devlet ve cumhuriyet uygulamalarında kapitalizm için “dikensiz gül bahçeleri” yaratmak hep burjuvazinin çabası olmuş, bazı “iyi niyetli kişilerinde var olan sistem içinde bazı şeyleri iyileştirebileceklerini iddia edip reformlar ile toplumsal iyileştirmelerin olabileceğini savunmuşlardır. Sistem bu tür uygulamaları bazen yapar görünmüş olmasına rağmen asıl olan kapitalizmin kar, mülkiyet ve baskı olan varlığını her dönem uygulamışt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nsanlığın gerçek anlamda eşitlik ve adil bir sitem içinde ancak işçi sınıfının önderliğinde oluşacak bir sistem ile gidebileceği kapitalizmin ilk günlerinde Marks ve Engels’in yaptığı tespit ve çalışmalarla ideolojik ve felsefi olarak ortaya konulmuştur. Pratik olarak da Rus ve diğer ülkelerde yapılan sosyalist devrimler ile kurulan devletlerin ortaya koyduğu örneklerde yaşanmıştır. Sosyalizm devlet olarak baskı mekanizmasını önceki toplumda devleti elinde bulunduran burjuvaziye karşı kullanmıştır. İşçi sınıfı bu devleti kurmak için burjuva devlet mekanizmasını onun yarattığı şiddete ve baskıya dayanan devletini yıkmak ve parçalamak zorundadır. Burjuva toplumu ile sosyalist toplum arasındaki fark daha önceki sınıflı toplumlar ile de aynı farkı getirir. Bu da diğer toplumlarda hep egemen sınıflar devleti kendi sömürü, kar ve yarar çıkarları için her türlü şiddeti, baskıyı, işkence ve mahkûmiyetleri uygularlarken sosyalizmde devlet sömürü ve kara bağlı değil işçi sınıfının ve halkın çıkarına karşı bu sömürücü sınıfların tekrar egemen olmalarını engellemek için baskı uygulamak zorundadır. Sosyalist devletler dünya üzerinde tüm ülkelerde kurulacak sosyalist devletlere bağlı olarak sağlanacak egemenliklerinin kendilerinin de yani devlet olarak sosyalizminde komünizme geçişlerini sağlayacaktır ki burada yok olması değil Marks’ın ve Engels’in belirttiği gibi sönümlenme söz konusudur. Yani kendi devletini süreç içinde ortadan kalkacaktır. Bunu ise anlamak için sömürüsüz bir dünyanın kavranması ve bu temelde değerlendirmek gerekir. Yoksa bu sistemin dünyasından baktığımız zaman çıkar ilişkilerinin egemen olduğu eğitim ve yaşam ilişkileri ile insanların kendiliğinden kavramasını beklemek zordur. Devrim işte bir yandan iktidarın alınıp işçi devleti kurulmasını getirirken, kurulacak sosyalime bağlı olarak devletin işçi karakterinin sürekli koruyacak yapılanmaları da hayata geçirmesine bağlıdır. Yakın tarih bunun önemli bir zaafıyla doludur. Sovyetlerin ve diğer sosyalist ülkelerin sıra ile kapitalizme geri dönüşlerini bu temelde değerlendirmek gerekir. Çünkü sınıflı bir yapı olan sosyalizm esas eşit ve özgür toplum olan komünizme geçişin aracıdır. Burjuvazi ile İşçi sınıfı arasındaki çelişki en yoğun olarak burada yaşanır. Egemenliğini yitiren burjuvazi iktidarını geri almak için daha önceki kapitalist toplumda eğitim, kültür, reklam, basın ve yaşam ilişkilerindeki yarattığı olumsuzluklardan toplumun hemen arınamayacağını çok iyi bilmekte ve bunun baskısını kullanmaya çalışmaktadır. Yeni kurulan sosyalist toplumda bunun tüm etkilerinin ortadan kaldırılabilmesi işçi sınıfı ideolojisinin savunucusu olan kurumların çalışmaları ile olacaktır. Burada devrime önderlik eden partinin ve tüm toplusal kurumların da işçi karakterinin önemi her şeyin önünde gelir. Parti bir yerde devrim sürecinin de belirleyici organlarındandır. Burada parti derken işçi sınıfı ideolojisini rehber edinmiş ileri bilince sahip kadro niteliğindeki kişilerin var olduğu oluşumdan bahsediyorum. Yani gerçek bir Komünist partiden.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evlet bir baskı aracı olarak sınıflar var oldukça varlığını koruyacak üst yapı kurumudur. Kapitalizmde toplumun eğitim, sağlık, kültür, basın, adliye, güvenlik kurumları ile egemen sınıfın çıkarlarını koruyan bir kurum olarak devlet işçilerin, köylülerin, memurların, üreticilerin ve toplumsal tüm değerleri yaratan sınıfların üzerinde bir baskı aracıdır. Bugün işçiler ve emekçiler bu baskı mekanizmasını kırmak ve parçalamak için örgütlenmek ve mücadele vermek zorundadır. Bu da ancak işçilerin ve emekçilerin örgütlü gücü ile katılacağı devrim ile olacaktır. Bu gerçek tüm yaşamın varlığıyla ortadadır ve ne egemen sınıflar tüm olanaklarıyla bunu engelleyeceklerdir, ne de işçi sınıfı ve emekçiler içinde varlığını koruyan burjuva ideolojilerine sahip işbirlikçi unsurlar olan reformistler ve diğer unsurlarla.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Devletler sınıfların ortaya çıkması ile var olmuştur sınıfların ortadan kalkmasıyla yok olacaktır. Sevgi ve saygılarımla,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Atilla Altaylı 26 Mayıs 2012 </w:t>
                  </w:r>
                </w:p>
              </w:tc>
            </w:tr>
          </w:tbl>
          <w:p>
            <w:pPr>
              <w:pStyle w:val="Normal"/>
              <w:spacing w:lineRule="auto" w:line="240" w:before="0" w:after="0"/>
              <w:rPr>
                <w:rFonts w:ascii="Times New Roman" w:hAnsi="Times New Roman" w:eastAsia="Times New Roman" w:cs="Times New Roman"/>
                <w:color w:val="FFFFFF"/>
                <w:sz w:val="24"/>
                <w:szCs w:val="24"/>
                <w:lang w:eastAsia="tr-TR"/>
              </w:rPr>
            </w:pPr>
            <w:r>
              <w:rPr>
                <w:rFonts w:eastAsia="Times New Roman" w:cs="Times New Roman" w:ascii="Times New Roman" w:hAnsi="Times New Roman"/>
                <w:color w:val="FFFFFF"/>
                <w:sz w:val="24"/>
                <w:szCs w:val="24"/>
                <w:lang w:eastAsia="tr-TR"/>
              </w:rPr>
              <w:t>__._,_.___</w:t>
            </w:r>
          </w:p>
          <w:p>
            <w:pPr>
              <w:pStyle w:val="Normal"/>
              <w:spacing w:lineRule="auto" w:line="240" w:before="0" w:after="0"/>
              <w:rPr>
                <w:rFonts w:ascii="Times New Roman" w:hAnsi="Times New Roman" w:eastAsia="Times New Roman" w:cs="Times New Roman"/>
                <w:vanish/>
                <w:color w:val="FFFFFF"/>
                <w:sz w:val="24"/>
                <w:szCs w:val="24"/>
                <w:lang w:eastAsia="tr-TR"/>
              </w:rPr>
            </w:pPr>
            <w:r>
              <w:rPr>
                <w:rFonts w:eastAsia="Times New Roman" w:cs="Times New Roman" w:ascii="Times New Roman" w:hAnsi="Times New Roman"/>
                <w:vanish/>
                <w:color w:val="FFFFFF"/>
                <w:sz w:val="24"/>
                <w:szCs w:val="24"/>
                <w:lang w:eastAsia="tr-TR"/>
              </w:rPr>
            </w:r>
          </w:p>
        </w:tc>
      </w:tr>
    </w:tbl>
    <w:p>
      <w:pPr>
        <w:pStyle w:val="Normal"/>
        <w:spacing w:before="0" w:after="200"/>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Balk3Char">
    <w:name w:val="Başlık 3 Char"/>
    <w:basedOn w:val="VarsaylanParagrafYazTipi"/>
    <w:qFormat/>
    <w:rPr>
      <w:rFonts w:ascii="Times New Roman" w:hAnsi="Times New Roman" w:eastAsia="Times New Roman" w:cs="Times New Roman"/>
      <w:b/>
      <w:bCs/>
      <w:sz w:val="27"/>
      <w:szCs w:val="27"/>
    </w:rPr>
  </w:style>
  <w:style w:type="character" w:styleId="InternetLink">
    <w:name w:val="Hyperlink"/>
    <w:basedOn w:val="VarsaylanParagrafYazTipi"/>
    <w:rPr>
      <w:color w:val="0000FF"/>
      <w:u w:val="single"/>
    </w:rPr>
  </w:style>
  <w:style w:type="character" w:styleId="Nobold">
    <w:name w:val="nobold"/>
    <w:basedOn w:val="VarsaylanParagrafYazTipi"/>
    <w:qFormat/>
    <w:rPr/>
  </w:style>
  <w:style w:type="character" w:styleId="Btn1">
    <w:name w:val="btn1"/>
    <w:basedOn w:val="VarsaylanParagrafYazTipi"/>
    <w:qFormat/>
    <w:rPr/>
  </w:style>
  <w:style w:type="character" w:styleId="Btn17">
    <w:name w:val="btn17"/>
    <w:basedOn w:val="VarsaylanParagrafYaz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155789800msonormal">
    <w:name w:val="yiv1155789800msonormal"/>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58:00Z</dcterms:created>
  <dc:creator>sami</dc:creator>
  <dc:description/>
  <cp:keywords/>
  <dc:language>en-US</dc:language>
  <cp:lastModifiedBy>sami</cp:lastModifiedBy>
  <dcterms:modified xsi:type="dcterms:W3CDTF">2012-06-05T08:02:00Z</dcterms:modified>
  <cp:revision>1</cp:revision>
  <dc:subject/>
  <dc:title/>
</cp:coreProperties>
</file>