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 xml:space="preserve">Emek Hareketinin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tr-TR"/>
        </w:rPr>
      </w:pPr>
      <w:r>
        <w:rPr>
          <w:rFonts w:eastAsia="Times New Roman" w:cs="Times New Roman" w:ascii="Times New Roman" w:hAnsi="Times New Roman"/>
          <w:b/>
          <w:bCs/>
          <w:sz w:val="36"/>
          <w:szCs w:val="36"/>
          <w:lang w:eastAsia="tr-TR"/>
        </w:rPr>
        <w:t>Yeniden Yapılanması Üzerine Öneril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Tayfun İşç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Emek Hareketinin Tarihsel Dönüşümü</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nya emeğin ve ezilenlerin sömürüsü üzerinden dönmeye devam edi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zami kar ve sömürü üzerinden şekillenen kapitalizm ulus devletler üzerinden kendisini organize etmiş,  serbest piyasa ekonomisi anlayışı içinde dünya sistemi haline gelmeyi başarmış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italizmin sınır tanımaz rekabeti sömürü üzerinde olumsuz etkiler yapmaya başlamış, kapitalizmin bunalımlarını derinleştirmişti.  Kapitalizm bu bunalımlarını aşmak üzere tekelleşmeye yöneldi. Bu tekelleşmenin sorunsuz uygulana bilmesi için ulus devletler Milletler cemiyeti adı altında bir hukuka bağlanmıştı. Emperyalist tekellerin dünyayı kuşatması ile birlikte tekelci kapitalizm sınırsız sömürü anlayışı gereği önce uluslararası tekelleşmeye daha sonrada ulus üstü tekelleşmeye yöneldi. Ulus üstü tekelleşeme kendi önünde hiçbir engel istemiyordu. Ulus devletlerin gümrük duvarları ve iç hukuklarınca sınırlandırılmaya karşı ulus devletler yeniden yapılandırılmaya yetkileri sınırlandırılmaya sadece dolaşım halindeki sermayenin bekçiliğini yapabilecek bir konumlanmaya çekilmeye başlandı. Küreselleşme ile birlikte sermaye ulus devletlerden uzaklaşarak yerel işbirlikçiler ve ilişkiler üzerinden sistemini oluşturmaya başladı. Buna rağmen kapitalist sistem kendi yapısından kaynaklı bunalımlarını aşamamakta ve büyük bir kriz yaşamaktadır. Bu krizlerin yükünü ulus devletlere yükleyerek krizden çıkış yolları ara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italist sistemin bu değişimine paralel olarak işçi sınıfı da gerek sistemin gerekse sınıfın ihtiyaçları üzerinden dönüşüme uygun arayışlara yönelmiştir. İşçi sınıfı, kapitalizmin feodalizme karşı özgürlük şiarıyla başlattığı iktidarlaşma sürecine eşitlik ve adalet talepleriyle katıldı. Ve feodalizmin tasfiyesinde belirleyici bir rol oynadı.  Özgürlük konusunda işverenle pazarlık yapabilme hakkını ve 8 saatlik işgünü haklarını elde ederken eşitlik ve adalet konusunda gerekli başarıya ulaşamadı. Kapitalist ulus devletlerin oluşum süreçlerinde Ulusal düzeyde örgütlenmelere yöneldi. Bu yönelim işçi sınıfı ve kapitalizm arasında iktidar çatışmaları biçiminde kendini buldu. Kapitalizm tekelleşmeye, ulus devletler üzerinden birleşmeye giderken, İşçi sınıfı ulusal örgütlenmeler üzerinden enternasyonalizme yöneldi. Enternasyonal biçiminde örgütlendi. Ancak bu enternasyonalleşme uluslar üstü tek bir yapılanma biçiminde değil, yine ulus devlet kalıpları üzerinden bir örgütlenmeydi. Sınıf mücadelesi esas olarak ulus devletlerde iktidar savaşına dönüşmüştü. Devrim iktidarlaşma sorunu olarak ele alınmış ve kısa sürede başta SSCB olmak üzere birçok ülkede işçi sınıfı iktidara sahip olmuşt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italist kamp, Milletler Cemiyetinde en güçlü devlet ağırlığında şekillenirken, sosyalist kampta da durum farklı değildi. “sosyalist anavatan “eksenli buluşmalar kendisini göstermeye başladı ve enternasyonalizm fiilen bir anlayış olarak kaldı. Kapitalizm uluslar üstü sermaye biçiminde yeniden yapılanırken işçi sınıfı bu süreçte esas olara iç parçalanmışlığı ve dağılmayı yaşıyordu. “Sosyalist kamp” dağılmış ve yenilmişti.  Bu yenilgi dünya işçi sınıfı üzerinde ağır etkiler yarattı. Dünya dengelerindeki ağırlığını kaybetti. Yeni dünya sisteminde kapitalizm başta işçi sınıfı olmak üzere tüm üretici güçleri önemli oranda kendisine göre biçimlendirmeye başla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italist sermaye,  yapısal krizini, sömürü alanlarını yaygınlaştırarak, ulus devleti yeniden yapılandırarak, Kendisini yeniden düzenliyor. Küreselleşme, üretimi mekânsal ve bileşenleri itibarı ile bölerek, işçiler arasında katmanlaşmalar ve hiyerarşi kurarak, kamusal hizmetleri ve doğal alanları da sömürünün alanı haline getirerek, tüketim ilişkilerini hayatın her alanında hâkim kılarak, yerellikleri ve yerel kaynakları sürece katarak kendisini yeniden yapılandırıyor.</w:t>
      </w:r>
    </w:p>
    <w:p>
      <w:pPr>
        <w:pStyle w:val="Normal"/>
        <w:spacing w:lineRule="auto" w:line="240" w:before="280" w:after="280"/>
        <w:rPr/>
      </w:pPr>
      <w:r>
        <w:rPr>
          <w:rFonts w:eastAsia="Times New Roman" w:cs="Times New Roman" w:ascii="Times New Roman" w:hAnsi="Times New Roman"/>
          <w:sz w:val="24"/>
          <w:szCs w:val="24"/>
          <w:lang w:eastAsia="tr-TR"/>
        </w:rPr>
        <w:t>Kapitalist sistemin kendini kurgulama biçiminin, geçici işçilik, kiralık işçilik, esnek çalışma, kalite çemberleri, enformal ve güvencesiz çalışma gibi sınıfı bölen, sömürü miktarını ve yoksullaşmayı artıran sonuçlar yaratıyor. Sermaye, üretken emeğin toplumsal istihdam içindeki nicel varlığını daraltırken, üretken olmayan emeğin istihdam içindeki oranını artırıyor. Üretken emeğin artı değer ve değişim değeri yaratan niteliğine karşılık, üretken olmayan emeğin, artı değerin paraya dönüşmesi ve paranın dolaşımında devreye sokuyor. Üretkenliği tek başına bir sınıfsal kıstas olmaktan çıkarıyor, emeğini satmak zorunda kalan herkesi sınıf içinde konumlandırıyor</w:t>
      </w:r>
      <w:r>
        <w:rPr>
          <w:rFonts w:eastAsia="Times New Roman" w:cs="Times New Roman" w:ascii="Times New Roman" w:hAnsi="Times New Roman"/>
          <w:i/>
          <w:iCs/>
          <w:sz w:val="24"/>
          <w:szCs w:val="24"/>
          <w:lang w:eastAsia="tr-TR"/>
        </w:rPr>
        <w: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
          <w:iCs/>
          <w:sz w:val="24"/>
          <w:szCs w:val="24"/>
          <w:lang w:eastAsia="tr-TR"/>
        </w:rPr>
        <w:t xml:space="preserve">Çalışma </w:t>
      </w:r>
      <w:r>
        <w:rPr>
          <w:rFonts w:eastAsia="Times New Roman" w:cs="Times New Roman" w:ascii="Times New Roman" w:hAnsi="Times New Roman"/>
          <w:sz w:val="24"/>
          <w:szCs w:val="24"/>
          <w:lang w:eastAsia="tr-TR"/>
        </w:rPr>
        <w:t>koşullarına, üretim sürecine yaptığı müdahalelerle işçi sınıfını da etkisizleştirmeye çalışıyor.  Bu gün tam zamanlı çalışma sistemi yerini giderek esnek ve kısmi zamanlı çalışmaya bırakmıştır. İşyerleri parçalanıp, küçültülmüş, belirsizleşerek yaygınlaşmış, kayıt dışı istihdam ciddi boyutlara ulaşmıştır. İşçi sınıfı yaşanan gelişmeler karşısında her gün biraz daha güç kaybedi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lar üstü sermaye, kendisini ve ulus devletleri yeniden yapılandırırken. Ulus devlet yetkilerinin azaltılması yerel şirket ve işbirlikçi kurumları öne çıkarıyor. Buna bağlı olarak ulus devlet ideoloji ve yapılanmaları dağılırken, ulusal birlik adına bastırılmış sindirilmiş farklı aidiyetler kendi kimliksel arayışlarını hızlandırıyor. Sınıf mücadelesi ve ezilenlerin özgürlük arayışı iç içe geçiyor. Dünyadaki bunca değişim ve müdahale yaşanırken sömürünün ana karakteri değişmiyor. Ezilenler amansız bir sömürü altında her geçen gün biraz daha güçten düşürülüyor. Böylesine olumsuz koşullarda sınıfın eski yöntemlerle ve gelişmeleri dikkate almayan bir yaklaşımla, mücadelede başarılı olması mümkün görünmüyor. Bu nedenle de emek hareketinin sürece uygun yeni bir yapılanma ve mücadele yaratması kaçınılmaz oluyo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italist politikalar sınıfın örgütlenme ve mücadelesini  de belirle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italizmin manifaktür sanayi süreci emek yoğun bir süreçti. Gerek burjuvazi gerekse proletarya sınıfsal olarak kendini bulmamıştı. Bu nedenle İşçi işveren ayırımı fazla netleşmemiş, sınıflar embiriyon halindeydi. Karşılıklı ilişki bir birini kollayan bir nitelik arz ediyordu. Ortak sorun, üretimin geliştirilmesiydi. Sınıfsal çelişki esas olarak iktidardaki feodal dinci yönetim anlayışıylay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iğin gelişmesi ve üretimdeki emek miktarının azalması işçilerin tekniğe karşı ve bunun üzerinden kapitalizme karşı mücadelesini getirdi. Tekniğe karşı önce bireysel sabotajlar, daha sonrada lider merkezli fiili işyeri konseyleri üzerinden toplu direnişler kendisini göstermeye başladı. Sanayi geliştikçe sanayi merkezli yerleşim alanları oluşmaya başladı. İşçiler bir yandan işyeri temelinde bir örgütlenmeye açılırken aynı zamanda mahalle örgütlenmelerine de yöneldiler. Sendikalar sadece işyerinde değil, aynı zamanda kent örgütlenmesine de öncülük ediyordu. Örgütlenmenin özü ekonomik örgütlenmeydi. Mücadele esas olarak üretimin dayattığı kendiliğinden bir mücadeley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nayi ve otomasyonun gelişmesi, pazar alanının genişlemesi kapitalist kent merkezlerini büyüttü. Artık toplum pazar temelinde yeniden toplumsallaşıyordu. Bu genişleme yerleşime uygun örgütlülüğün ve ailesel mücadelenin koşullarını ortadan kaldırıyor. Pazar toplumu feodal aile toplumunu dağıtıyor, Mücadelede üretim alanını öne çıkıyordu.  Artık üretim merkezleri genişlemiş lider eksenli mücadelenin koşulları ortadan kalkmaya başlamıştı. İşçiler iş yeri temelinde sendikalaşmaya başladılar. Feodalizm çatırdamaya başlamıştı. Kapitalizmin topraksız köylülerden devşirdiği işçiler ile köylüler hem yoksullukta ortak, hem de feodalizmin zulmünden ortak etkilenmekteydiler. Burjuvazi ise esas olarak şehir aristokrasisi tacirler ve yeni entelektüellerinden oluşuyordu. Kapitalizm hem köylünün toprak talebini, hem işçinin angarya usulü ve uzun süreli çalışma karşıtlığını “eşitlik adalet ve özgürlük sloganın da buluşturdu. İç çelişki ve çatışmalar olsa da feodalizme karşı mücadelede burjuvazi iktidarı kendisine uygun belirlemiş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italizmin iktidarlaşması din ve zümre temelinde oluşmuş devletsel yapılanmanın yerini ulus devletin almasına yol açtı. Ulus devlet (Pazar devleti) üretim ilişkilerini burjuvazinin çıkarlarına uygun belirlemeye başladı. İşçi sınıfı bu devletsel ideolojiye karşıt olarak şekillendi. Sınıfın örgütlenmesi ve mücadelesi ulus temelli ve ulus devlet iktidarını ele geçirmeye yöneldi. Sınıf, devlete karşı  haklarını alma savaşını esas olarak devleti ele geçirme biçiminde sürdürdü.</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dönemde üretimin toplumsallığı ve mülkiyettin özelliği arasındaki çelişki ve artı değer sömürüsü, sosyalizm fikrinin doğmasını getirdi. Sınıf ideolojisi esas olarak kapitalizme karşı geliştirilen bir ideolojiydi. Ancak kapitalist ulus devleti yıkma veya ele geçirme üzerinden kurgulanmıştı. Artık örgütlenmeler devlet sınırlarını esas alan bir örgütlenmeydi.  Sosyalizm tüm işçilerin birliği ve mücadelesi üzerinden kurgulanmıştı. Her ne kadar kurtuluşu ulus devletin ele geçirilmesinde görmüşse de ideolojisinde tek ulus merkezli bir kurguyu kendisine uygun bulmamıştı. Örgütlenmede hangi ulus ve azınlıktan olursa olsun sınıfın çıkarları esastı bunu da enternasyonalizm olarak tanımlamıştı. Enternasyonalizm burjuva ulus tanımının reddi değil, bütün ulusların kabulü ve bunların birliği anlayışı içerisinde kabullenilmiş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nayi gelişmiş, üretim ulusal sınırlarda tüketilemez olmuştu. Gerek ucuz işgücü arayışı, gerekse üretilen malların satımı kapitalizmi kapitalist pazarın dünya pazarına dönüşmesini getirdi. Malların dolaşımı hayli zordu. Bu temelde üretimin montaj alanı esas olarak sömürge yarı sömürge uluslara kaydırıldı.  Kapitalizmin ulus devletler üzerinden dünya pazarına açılması ve uluslar arası ilişkilere başlaması işçi sınıfı ideolojisinde de uluslararası birlik ve dayanışma anlayışının zorunluluğunu dayattı ve ilk enternasyonalist örgütlenmeler başlatıldı.  Kapitalizmin uluslararasılaşması ve üretimin yerini ihracatın alması, mal dolaşımının yerini sermaye ihracının almasını getirdi.  Ancak sermaye tek pazar üzerinde değildi ve kapitalist rekabet hızla yayılıyordu. Bu rekabeti önlemek için tekelleşme başladı. Kapitalizm artık emperyalist aşamaya geçmişti.  Sömürüsünü devletten devlete anlaşmalarla devlet güvencesinde sürdürüyord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emperyalist rekabeti, devletlerarası rekabete, bunun bir sonucu olarak devletlerarası dünya savaşlarına yol açtı. Bu gelişme kapitalizmin kendi bunalımından kaynaklıydı ve kapitalizmi tehdit ediyordu.  Bu nedenle de devletlerin denetimini sağlayabilecek bir örgütlenmeye yöneldi Milletler Cemiyeti bu anlayış temelinde oluşturuldu. M.C. Dünyanın en büyük emperyalist devletleri üzerinden kurulmuştu. Birinci emperyalist paylaşım savaşı dünya kapitalist sisteminin bağrında SSCB de sosyalist devrimin gerçekleşmesini getirdi. Artık işçi sınıf da kendisine bir devlet bulmuştu. Kapitalizm milletler cemiyetinde birleşirken sosyalist enternasyonal de SSCB merkezli uluslararası bir merkeze kavuşmuştu.  Bu sosyalist merkezinde yönlendirmesi ile uluslararası işçi sınıfının birliği sosyalist anavatanın savunulmasına dönüştü. Artık sınıf mücadelesi SSCB’nin kontrolü ve korumasına alınmıştı. Adeta tüm sosyalist mücadeleler Sovyetlere tabi olmuştu. İşçi sınıfının ideolojik öncülüğü ve örgütlülüğünün merkezi SSCB’y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italizmin tekelleşmesi üretimin bütün süreçlerinin  tekellerde buluşmasını getirdi. Bu durum emekçiler açısından işyeri örgütlenmelerinin yanı sıra ve giderek önem kazanan boyutta iş kolu örgütlenmelerini de zorunlu kıldı. Zira bir işyerindeki çelişki kapitalist tarafından diğer iş kolları üzerinden giderile biliyordu. Bu durumda İşçi sınıfının mücadelesi işyerinde sınırlı kalıyor ve diğer alanlardan destek bulamıyordu. Bunun üzerine iş yeri örgütlenmeleri ve dayanışma grevleri yaygınlaş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italist dünya hala ulus devletler üzerinden ilişkisini sürdürüyordu. Ve bu nedenle de iş kolları devletsel örgütlenmeye uygun şekillenmişti devlet her iş koluna uygun bakanlıklar veya müdürlükler biçiminde örgütlenmişti. İş kolu örgütlenmeleri de ulus devlet örgütlenmesini esas aldı.  Ve bakanlıklara ve müdürlüklere göre şekillenmeye başladı. Devlet merkezcil bir yapılanmaydı iş kolları da merkezcil bir örgütlenmeyi esas aldı.  Bu merkezi örgütlenmeler karar almada kolaylık ve hareketlilik sağlıyordu. Devletin aldığı kararlara karşı anında tepki vermeyi kolaylaştırıyordu. Ancak bu merkezi yapılanmalar kararlara kitlelerin katılımını sınırlıyordu. Bu nedenle sendikalarda taban tavan ilişkileri zarar gördü. Sendikalarda bürokrasi hızla gelişmeye başladı. Kuşkusuz bürokratikleşmenin birçok başka nedeni vardı. Ancak en önemli neden, esas olarak merkezin üretim ve üreticilerden uzaklaşmasıy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lanan emperyalist politikalar ve sömürgecilik, sömürge yarı sömürge halkların kurtuluş hareketini başlattı. Kapitalizm, ulusal kurtuluş hareketleri ve işçi sınıfının mücadelesi karşısında iki ateş arasında kalmıştı. Geri bıraktırılmış ülkelerde işçi sınıfı müttefik olarak bağımsızlık hareketlerinin omurgasını oluşturan yoksul köylülük ve küçük burjuvazi ile ittifaklarını geliştirdi. Bu buluşma kapitalist dünyayı zorluyordu. Ancak bağımsızlık hareketleri karakteri gereği ulusalcılığı da sınıfın saflarında etkili kıldı. Birçok ülkede sınıf kurtuluşu sadece dış emperyalist güçlerden kurtuluş olarak değerlendirdi. Sosyalist enternasyonal ise bu bağımsızlıkçı gelişmeyi SSCB’nin korunması temelinde yönlendirdi. SSCB’nin çıkarları ile örtüşen hareketler desteklenirken SSCB’yi zorlayacak ulusal bağımsızlık hareketleri ya görmezden gelindi ve ya bastırılmasına yardımcı olundu. Merkez Sovyetlere kayınca, sosyalist enternasyonal etkinliğini kaybetti ve fiilen kendisini fes et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 dünya çapında ulusalcılığın gelişmesi ve ekonomik krizin derinleşmesi,  gerekse kapitalizmin eşitsiz gelişme yasası kapitalist devletler üzerinde katı merkezi devletsel ekonomi politikalarını ve milliyetçi faşist politikaların gelişmesini getirdi. Birçok ülkede faşizm iktidarlaşmıştı. Kısa zamanda dünya pazarının yeniden paylaşımı için emperyalistler arası II. Dünya savaşı başladı. Bu savaşta sınıfın ideolojik önderliği savaşı iç savaşa çevirmekten çok dünya devletleri arasındaki saflaşmaya uygun olarak konumlandı. Bu yaklaşım savaşın önlenmesini engelledi ancak savaş devrimlere dönüşümlere yol açtı ve birçok ülkede sosyalizm ilan edildi, Artık Varşova eksenli sosyalist kamp kurulmuştu. Dünya esas olarak iki kampa bölünmüştü. Emperyalist kampta Avrupa kendi arasında ortaklaşmaya yöneldi. AET( Avrupa ortak pazarı) kuruldu. Ancak ABD’nin kapitalist kamptaki ağırlığı her gün biraz daha belirleyici oldu. İşçi sınıfının mücadelesi bu iki kamp arasında sürmekte olan soğuk savaş stratejileri arasında çokta fazla etkili olama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izmin birçok ülkede ilanı sosyalist kampta SSCB’nin tekelini kırmaya başladı.  Pekin- Moskova- Arnavutluk- Yugoslavya hatta Avrupa sosyalistleri arasında ideolojik ve programa tik çelişkiler derinleşti. Bu çelişkinin özü sosyalizminde ulus devlet esprisi içinde şekillenmesinde yatıyordu. Bu çelişkiler dünya çapında sınıfın kendi içinde kamplaşmalarına neden oldu.  SSCB ve Çin üzerinden süren tartışma birçok ülke ve halkını her iki kampa mesafeli durmaya sürükledi. Gerek kapitalizm gerekse sosyalizm çekiciliğini biraz daha yitirdi. 1968’ler de yepyeni bir akım dünyayı etkilemeye başladı 68 hareketi olarak kamuoyuna mal olan anlayış, sınıfı da derinden etkiledi. Savaş karşıtı devlet ve mülkiyet karşıtı bu akım her iki kampında yanlışlarına karşı bir direnişti.68 hareketi özellikle Avrupa’da hem sosyalizmin, hem de kapitalizmin yıpranmasına neden oldu.  Ülkemizdeki 68 hareketi ise bu gelişmelerden tamamen farklı olarak sosyalist bir arayışın  devrimci yükselişiy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izmin hedefi sınıfsız sınırsız sömürüsüz bir toplum kurmaktı. Hedefi sınıf üzerinden toplumun ve insanlığın kurtuluşuydu. Ancak sosyalizm kapitalizmle rekabetinde toplumu değil, devleti büyüttü. SSCB ‘de parti ve ordu bürokrasisi iktidara hâkim oldu ve tekelci devlet kapitalizmine dönüştü ve daha sonrada dağıl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Sosyalist kampın” dağılması ve SSCB’nin çöküşü özü itibariyle sosyalist kampın çöküşü sayılmazdı, ama dünya işçi sınıfı üzerinde sosyalizmin yenilgisi olarak kabul gördü. Sosyalizme olan güveni ve umudu büyük oranda sarstı. Özünde SSCB’nin dağılması dünyada etkinliği olan rekabet halindeki iki büyük devletten birinin yıkılmasıy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ise kapitalist dünyada ABD’yi rakipsiz bıraktı. Artık dünya ABD eksenli dönüyordu. İki rakip kamp ve bunların oluşturduğu kutuplaşmaların ortadan kalkması ABD eksenli kapitalist düzenin yeniden kurulmasının önünü açtı. Sermaye artık küreselleşe bilirdi.  Ulus devletler esas olarak soğuk savaş döneminde önemini yitirmişti. Ancak  kamplar arası çelişki ulus devletlerin varlığını korudu. Kampların dağılması ile zaten oluşmuş olan ulus üstü tekeller sermayenin serbest dolaşımının önündeki engelleri temizlemeye başla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 devletlerin gümrük duvarları, ulus devlet hukukları ve sermayenin serbest dolaşımını engelleyen her türlü sınır bir bir aşılmaya başlandı. Bu durum birçok ülkede ulus devletler ile ulus üstü sermayenin yenidünya düzeni üzerinden çelişki ve çatışmasını getirdi. Dünya artık ulus devletler üzerinden değil, ulus üstü sermayenin yerel ilişkileri üzerinden şekillenmeye başladı. Devletlerin yetkileri sınırlandırıldıkça yerel inisiyatifler önem kazandı. Yenidünya düzeninin ulusu devleti vatanı yoktu ve hiçbir sınır tanımıyordu.  Ulus üstü tekeller dünyayı tek merkeze indirgemişti ABD merkezli bir dünyaydı.</w:t>
      </w:r>
    </w:p>
    <w:p>
      <w:pPr>
        <w:pStyle w:val="Normal"/>
        <w:spacing w:lineRule="auto" w:line="240" w:before="280" w:after="280"/>
        <w:rPr/>
      </w:pPr>
      <w:r>
        <w:rPr>
          <w:rFonts w:eastAsia="Times New Roman" w:cs="Times New Roman" w:ascii="Times New Roman" w:hAnsi="Times New Roman"/>
          <w:sz w:val="24"/>
          <w:szCs w:val="24"/>
          <w:lang w:eastAsia="tr-TR"/>
        </w:rPr>
        <w:t>Sermayenin küreselleşmesi sermayeyi büyük ve güçlü şirketler kurma ve bu temelde rekabet etmekten büyük oranda kurtardı. Artık küçük küçük işletmelerle tüm dünyayı sarabilirdi.  Bu gelişmeler ulus devletler esasına göre dizayn edilmiş sınıfları ve bu sınıfların devletlerce kazanılmış haklarını yok saydı. En düşük maliyetle en ücra köşelerde hiçbir hukuka bağlı kalmadan çalışma alanlarını genişletti. İş yeri işkolu, kavramlarını belirsizleştirdi. Güvencesiz çalışma koşullarını uyguladı. Sendikaların inisiyatifini kırdı. Çalışan sayısını hızla arttırırken sendikalı sayısını düşürdü. Artık çalışma alanında ne mekân ne zaman kalmadı. Yaşamın her anı artık çalışma saati olarak şekillendi. Adeta tüm toplumu çalışma sürecine kattı. Yaşanabilecek itirazları bastırmak içinde ulus üstü tekellerin hukuku ve desteğinde ulus devletleri bekçi olarak bırak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maye kendisini kendi değişim kurallarına göre yeniden yapılandırırken, işçi sınıfı hala kendisini eski ulus devlet temelli örgütlenmelerde tutmakta, soğuk savaş dönemi konumlanıştan vazgeçmemekte, işkolu işyeri esasına dayalı merkezi örgütlenmelerde istikbalini aramakta. Sınıf, yenidünya düzeninin çalışma sürecine kattığı diğer farklılıkları da değerlendirememekte kendi dışında çalışanların da sınıfı oluşturduğunu, belki kâğıt üzerinde kabul edebilmekte ama, buna uygun bir yeniden yapılanmayı hayata geçirmeye dahi gerek görmemektedir. Bu statik duruş sadece ülke sınırlarıyla da geçerli değil, aynı zamanda ulus devlet eksenli dünya düzeninin oluşturmuş olduğu uluslararası işçi örgütlendirmeleriyle de kendisini dış dünyada da sınırlandır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Ülkemizde Emeğin Yapılanma Durumu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lkemizde kapitalizm demokratik bir gelişme içerisinde şekillenmemiş daha ziyade dış müdahalelerle dışa bağımlı ve yukarıdan ve feodalizmle hesaplaşmadan devlet merkezli gelişmiştir. Ekonomi esas olarak devlet üzerinden şekillenmiş ne sermaye nede işçi sınıfı özgür ve bağımsız olarak vücut bulma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maye devlet tarafından yaratılmış ve kontrol altına alınmıştır. Gerek özel sektör gerekse devlet sektöründe sermaye devletten bağımsız hiçbir hareket serbestîsine sahip değildir. Bu nedenle de ülkemizde burjuvazinin hiçbir yaratıcılığı yoktur ve daha ziyade taklitçi bir anlayışa sahiptir. Cumhuriyet öncesi kendi iç dinamiği ile kısmen Ermeniler ve Rumlar üzerinden gelişen kapitalizm de cumhuriyet öncesi ulus devlet yaratma anlayışı üzerinden çökertilmiştir.   Bu dönemde devlet ile sıkı ilişkiler geliştiren Yahudi sermayesi (Galata bankerleri) devlet güvencesinde devlete tabi olarak varlığını kısmen korumuş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lkemizde işçi sınıfı ise ya askerlerden veya mahkûmlardan zoraki çalışmanın dayatılması ile şekillenmiş zaman içerisinde devlet erkini kullanan aşiret, mezhep, tarikat ilişkileri içerisinde kamu iktisadi devlet teşekküllerinde işçileştirilmiştir. Ülkemizde sanayinin gelişmesi ve köylülüğün kente göç etmesi ve özgür işçileşme yaşanmamıştır. İş yerleri esas olarak devlet teşekkülü olduğundan iş yerleri devlet merkezli yapılanmayı esas almış, tıpkı bir askeri kışla gibi yukardan talimatlarla şekillenmiştir.   1950‘li yıllarda dış emperyalist güçlerin desteği ve zorlamasıyla sermaye kısmen devletsel işleyişi biraz zorlamış ancak askeri iktidar buna yine izin vermemiştir. Ülkemizde özel sektör oldukça sınırlıdır. Bunlarda yine dolaylı olarak devletsel kurallara bağlıdır. Bu gün yaşanan özelleştirmeler ve kapitalist gelişmeler bürokratik devlet kapitalizmini şekilsel olarak zorlamış olabilir, ancak bu özel sermayede özü itibariyle devlet korumasında ve denetimindedir. Devlet erkini elinde bulunduran siyasal gücün arkasında durmadığı hiç bir şirket, hiçbir kapitalist varlığını sürdüremez haldedir. Sermaye devletin dışında çaresizdir. Ve kapitalizmim özgür gelişmesi devlet tarafından hala sınırlandırıl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yaşamın tüm alanlarını kendine uygun düzenlemiştir. Yeni ulus yaratma anlayışı içerisinde hem burjuvaziyi hem proletaryayı kendisine uygun konumlandırmıştır. İlk sermayenin oluşumu devlet tarafından oluşturulmuş, ilk sermaye örgütü, devlet tarafından kurdurulmuş çalışma ve işleyişleri devlet tarafından yasalarla garanti altına alınmıştır. İşçi sınıfının da farklı bir yanı yoktur. İşçi sınıfı da devlet tarafından oluşturulmuş, ilk örgütlenmeleri devlet tarafından oluşturulmuş, örgütsel ilişkiler yine devletin yasalarıyla garanti altına alınmıştır. Ülkemizde işveren örgütleri işçi örgütleri devlet yasalarıyla denetim altındadır. Devlet kendi katı merkezi yapısına uygun olarak tüm bu alanları merkezi ve devlete paralel toplumsal örgütlenmeler olarak ulusu oluşturan bir tarzda şekillendir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ngi alanda kurulmuş olursa olsun bütün bu oluşumların tüzüksel ilk maddeleri vatanın ve milletin bütünlüğünü, devletin bekasını onaylayan başlangıç ilkeleriyle bağıtlanmıştır. İşleyişleri tıpkı devlet gibidir. Önce merkez kurulmuş sonra üyelerle içi doldurulmuştur. Yetki merkezde toplanmış tabana inisiyatif bırakılmamıştır. Bu nedenle bütün bu kurumlarda bürokratik elitist bir kast oluşmuş ve devlet tarafından nemalandırılmış güvenceye alınmıştır. Ancak kendi değişimlerine paralel olarak bu kastın devamına veya değişimine izin vermekte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lkemizde gerek emek ve meslek örgütleri gerekse işveren örgütleri hatta gerekse sivil toplum örgütleri esas olarak ikinci dünya savaşı sonrası dünyada faşizmin yenilgisi ve liberal dalganın egemen olduğu yıllara denk gelmektedir. Ülkenin iç dinamiği ve mücadelesiyle bu alanlarda esas olarak hiçbir hak kazanılmamış hiçbir örgüt kurulmamıştır. 1946’larda başlayan ve hayatın her alanını gerek siyasal partiler, gerekse sendikalar, gerekse de sivil toplum örgütleri dünyadaki bu gelişmenin bir ürünüdürler. Kuşkusuz bunda iki kamp arasındaki rekabet ve buna bağlı olarak geri bıraktırılmış ülkelerde inisiyatif alma anlayışı da  etkili olmuştur.   Ancak ciddi anlamda hiçbir alanda iç dinamikler üzerinden ve bir mücadele sonucu kazanılmış sistemi zorlayacak fazla bir şey yokt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aman zaman bu örgütler içerisinden veya dışarısından bu örgütlere rağmen mücadeleler gelişmiş bu örgütler ya mücadeleyi bastırmış veya kısmi tavizlerle denetim altına almıştır. 1970’-80’li yıllardaki devrimci gençlik hareketleri esas olarak sistemin ve devletin dışında  illegal temelde demokratik bir arayış olarak gelişmiştir. Toplum adına oluşmuş bu kurumlar kendi kitlelerinin gençliğin bu çıkışına katılımını frenlemiştir. Ülkemizde gerek emek gerekse toplumsal alanda oluşturulmuş örgütler üyelerinin hak ve çıkarlarını korunmak ve kollamaktan çok devletin korunması ve kollanması ile kendilerini yükümlü kılmışlardır. Üyelerinin çıkarlarını korumayı ise daha ziyade devlet içindeki farklı kesimlere dayanarak sağlamayı esas almışlardır. Bu örgütlenmeler hükümet değişiklikleri üzerinden kitlesini korumayı ilke edinmiştir. Bu nedenle de an acımasız zorba faşist darbelere payandalık yapabilmişler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 devlet tüm üretici güçleri ve emekçileri devlet yasalarıyla farklı farklı tasnif etmiş ve hiçbir somut karşılığı olmaksızın işçi memur ayırımını körüklemiştir. Bununla da kalmamış devletin işleyişini zorlayacak alanlarda örgütlenme ve sendikalaşma hakkını sınırlandırmış veya yasaklamıştır.  Bu yasaklamaların yanı sıra emek alanında meslekler arasında ayırımlar yaratmış bir kısmına kısmi haklar tanıyarak emeğin ortak örgütlenmesini engelle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le meslek örgütleri    devlet koruma ve denetimine alınıp özerk ilan edilerek  meslekte uzmanlar ( mühendis, doktor, vb.)sınıfın sendikal örgütlerinin dışına çekilmişlerdir.   Kamu emekçisi memurların sendika kurmaları yasaklanmış kamu emekçileri zorlu mücadelelerle sendika haklarını kabul ettirmiş ancak bu sendikalarında hem örgütlenme alanı hem mücadele hakları (grev ve toplu sözleşme) yetkileri ellerinden alı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lkemizde hayatın bütün yükünü çeken emekçiler bu gün ayrı ayrı odalar ve sendikalar biçiminde örgütlenmeye zorlanmış ve bir birlerinden ayrıştırılmıştır.  Mevcut örgütlenmeler var oluş biçimleriyle devlet şekillenmesine uygun olarak merkezi ve hiyerarşik örgütlenmelerdir. Bu örgütlenme modeli gerek işverenle veya gerekse devletle sınıf adına yapılan bütün görüşmeler, tepede ve büyük ölçüde tabanın karara katılımı olmadan yapılmaktadır. Yöneticiler ne kadar sınıf bilinçli ve ne kadar iyi niyetli olursa olsun, sınıfın pazarlık süreci dışına çıkarılması, sınıf bilinç ve desteğinin yitimine yol aç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erkezi ve dikey örgütlenmeler emek örgütlerinin yerelden ve üye yaşamından uzaklaşmalarına yol açmakta adeta yönetilen ve yöneten biçiminde ayrışmayı geliştirmektedir. Bu bürokratlaşmanın yanı sıra bu merkezi örgütlenmeler üyelerinin çalışma ve yaşam koşullarından uzaklaşmakta üyelerine yabancılaş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italizm küresel politikalarıyla yaşamın her alanını çalışma alanına dönüştürüp zaman ve mekan tanımazken ve yine ulus devlet yetkilerini sınırlandırıp yerel üzerinde ilişkileri sürdürürken,  aynı zamanda yerelde toplumu ayrıştırmaktadır. Ulus devlet adeta dağılırken devletin baskı altına aldığı farklılıklar haklarını elde etmek için ciddi bir demokratik muhalefet oluşturmaktadır. Küreselleşmenin her gün biraz daha gün ışığına çıkardığı bu farklılıklar emekçilerin demokrasi mücadelesin de güçlü bir müttefik haline gelmektedirler. Emek alanının bu merkezi örgütlenmeleri yereldeki bu inisiyatiften uzak kalmayı getirmekte demokratik güçlerin buluşmasının önünde engel olmaktadır.  Gerek çalışma yaşamının toplumsallaşması gerekse toplumun farklılıklar üzerinden demokrasi arayışı emeğin yerellerden ve yaşamın bütün alanlarını örgütleyen meclisler biçiminde örgütlenmesini kaçınılmaz kılmakt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Yeni bir Emek Hareketi Yeni Bir Mücadel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peryalist küreselleşme politikaları sonucu emeğin toplumsallaşıp yaygınlaşması güvenceli güvencesiz çalıma yaşamı, işyeri ve işkolu sistemlerinin aşınması sınıfın belirsizleşmesi işsiz, geçici, kiralık işçi uygulamaları ve yine merkezi üretimin yaygınlaşıp yerelleşmesi. Sermayenin ulus devletlerden yerel şirketler aracılığı ile varlığını geliştirmesi. Emeğin eski tarz örgütlenme ve mücadele yöntemleriyle haklarını koruma ve geliştirmesini imkânsız hale getirmiştir. Emek hareketi dünya çapında yeni arayışlara yönelmiştir. Topraksızlar hareketi, toplumsal muhalefet hareketleri vb. yeni tip örgütlenmeler emeği yeni kapitalist politikalara karşı sınıfsal mücadelesi olarak sürece damgasını vurmaya başlamıştır. Yeni tip örgütlenmelerde kapitalist üretim ilişkilerinin toplumun geniş kesimlerine yayılması ve merkezi sömür ağlarından yerel ve şirketlere kayması Yeni örgütlenme modellerini de yerele ve  üretim sürecine dahil olan tüm kesimleri kucaklamaya yöneltmiştir. Emeğin örgütlenmesi artık sadece işyeri ve iş kolu örgütlenmeleri ile yetinmemekte üretimin, tüketimin tüm alanlarını kucaklamaya ve bir bütün olarak yaşamın örgütlenmesine yönelmiştir. Bu gün sınıf mücadelesi her dönemden daha fazla toplumsal bir nitelik kazanmıştır. Bu nedenle de sınıf mücadelesi çalışma alanlarının yanı sıra üretici güçlerin yaşam alanları üzerinden ve yerel örgütlenmelere yönelmiş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ıf mücadelesi sadece ekonomik mücadele olarak algılanıp ekonomik örgütlenmeler olarak kendisini sınırlandıramaz. Zira ulus devletlerin yetkilerinin sınırlandırılması bu devletler tarafından baskılanmış farklı aidiyetlerin kimliksel hakları ekseninde toplumsal bir muhalefete yönelmesine neden olmuştur. B u nedenle emeğin örgütlenmesi bu kesimlerin kimliklerini ve haklarını da kapsayacak bir anlayışla bütünsel bir örgütlenmeye yönel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ek örgütleri emekçilerin ekonomik haklarının yanı sıra emekçilerin sosyal ve demokratik taleplerini de kapsamalıdır. Böylesine geniş ve farklı aidiyetlerden ezilen kesimlerin ortak örgütlenmelerinin tek merkezden ve tek tip bir örgütlenmeyle gerçekleşmesi mümkün değildir. İnisiyatif ve yetkinin yukarıda merkezi kararlarla geliştirilmesi mümkün değildir. Bu farklılıkların her biri sistemin ortak ezilenleri olmakla birlikte yaşam biçimleri toplumsallıkları talepleri farklı farklıdır. B u nedenle de emeğin yeniden yapılanması bu özgünlüklerin irade ve inisiyatiflerini koruyan ve bu irade farklılıklarını buluşturan ve ortak iradeye dönüştüren modellere yönelmek durumundadır. Emeğin yeniden yapılanması bu farklılıkların özerkliğinin tanınması üzerinden şekillenmelidir. Bu özerklik doğal olarak yatay ve yerelliği esas almak zorunda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eğin yeniden yapılanması emeği ayrıştıran yasal düzenlemelerden değil üretimin hatta tüketimin topluma dayattığı ilişkiler üzerinden şekillenmeli ve tüm çalışanların ve potansiyel üreticilerin ortak örgütlenmesine yönelmelidir.  Kapitalizm sadece çalışanları değil tüm çalışma potansiyelini ve hatta yedek işsiz güçleri de ilişki sistemine kayıtsız, güvencesiz dâhil etmektedir. Emekçiler bütün bu yaklaşımlara karşı toplumun bu kesimlerini örgütleme kapsamı içine almalıdır. Uygulanmakta olan ve mevcut bulunan örgütlenme ve mücadele yöntemleri kapitalist saldırılar karşısında başarısızdır ve her alanda güç kaybetmektedir.  Sürecin bu haliyle devam etmesi mümkün değil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lkemizde Emeğin Yeniden Yapılanmas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münal Emek Meclisleri Konfederasyon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gün ülkemizde işçiler, kamu çalışanları, emek ve meslek örgütleri, devlet teşkilatına uygun olarak iş kolları üzerinden merkezi olarak örgütlenmişlerdir. Bakanlıklar değiştikçe iş kolları ve yetkilenmeler değişmektedir.  Öncelikle bu emeğin iradesinin devlete göre şekillenmesi anlamındadır. Ve değiş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olarak gerek meslek örgütü üyeleri gerekse sendika üyeleri üretim süreçlerine ortak katılan ve emeğini satarak geçinen kesimleridir. Bunların ayrı ayrı örgütlenmeleri emeğin mücadele gücünü bölerken emekçilerin bir birine yabancılaşmasını getirmektedir. Bu nedenle de Oda- sendika ayırımı kaldırılmalı emeğin ortak örgütlenmelerine gidilmelidir. Güvenceli güvencesiz çalışma, yerinde üretim, esnek üretim vb. uygulamalar hızla çalışma yaşamına damgasını vurmaktadır bu kesimlerin aynı örgütlenmelerde buluşturulması kaçınılmazdır. Ülkemiz işsizliğin büyük boyutlarda olduğu bir ülkedir bu yedek işçi potansiyeli emeğin örgütlenmesinin dışında tutulamaz bu kesimler mutlaka örgütlenmeye çekil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umsal aidiyetler hızla kendisini bulmaktadır. Bu aidiyetler emeğin yeniden yapılanmasının dışında ele alınamaz. Bu nedenle emeğin yeniden yapılanmasında bu aidiyetlerin özgünlüğünü ve iradesini tesis etmek kaçınılmazdır. Bunun için de örgütlenmede yatay ve bölgesel özgünlükler esas alınmalı bu bölgelerde oluşan meclisler konfederal bir anlayışla bir koordinasyona kavuşturu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eğin yeniden yapılanması sadece üretim sürecini esas alan bir örgütlenmeye bağlı kalamaz emeğin ve ezilenlerin yaşam alanlarını da örgütlemek durumundadır. bu nedenle de mahalle meclisleri ve komünalite esasına dayalı ortak yaşam alanlarının yaratılmasına gidilmeli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lkemizde emeğin yeniden yapılanmasına somut önerilerimiz.</w:t>
      </w:r>
    </w:p>
    <w:p>
      <w:pPr>
        <w:pStyle w:val="Normal"/>
        <w:spacing w:lineRule="auto" w:line="240" w:before="280" w:after="280"/>
        <w:rPr/>
      </w:pPr>
      <w:r>
        <w:rPr>
          <w:rFonts w:eastAsia="Times New Roman" w:cs="Times New Roman" w:ascii="Times New Roman" w:hAnsi="Times New Roman"/>
          <w:sz w:val="24"/>
          <w:szCs w:val="24"/>
          <w:lang w:eastAsia="tr-TR"/>
        </w:rPr>
        <w:t>Yukarda belirtilen işçi memur, işsiz, geçici işçi, emekli, uzman meslek sahipleri yerelde il kapsamında ortak ve tek bir örgütlenmede birleştirilmelidir. Bu nedenle örgütlenmenin başlangıç noktası </w:t>
      </w:r>
      <w:r>
        <w:rPr>
          <w:rFonts w:eastAsia="Times New Roman" w:cs="Times New Roman" w:ascii="Times New Roman" w:hAnsi="Times New Roman"/>
          <w:b/>
          <w:bCs/>
          <w:sz w:val="24"/>
          <w:szCs w:val="24"/>
          <w:lang w:eastAsia="tr-TR"/>
        </w:rPr>
        <w:t>Mahalle Emek Komünleri</w:t>
      </w:r>
      <w:r>
        <w:rPr>
          <w:rFonts w:eastAsia="Times New Roman" w:cs="Times New Roman" w:ascii="Times New Roman" w:hAnsi="Times New Roman"/>
          <w:sz w:val="24"/>
          <w:szCs w:val="24"/>
          <w:lang w:eastAsia="tr-TR"/>
        </w:rPr>
        <w:t xml:space="preserve"> olmalıdır. Burada emeğin bütün kesimleri özgürce yer almalı ve kararlaşa bilmelidir. Bu mahalle emek komünleri bir araya gelerek</w:t>
      </w:r>
      <w:r>
        <w:rPr>
          <w:rFonts w:eastAsia="Times New Roman" w:cs="Times New Roman" w:ascii="Times New Roman" w:hAnsi="Times New Roman"/>
          <w:b/>
          <w:bCs/>
          <w:sz w:val="24"/>
          <w:szCs w:val="24"/>
          <w:lang w:eastAsia="tr-TR"/>
        </w:rPr>
        <w:t xml:space="preserve"> İl Emek Komünleri Meclisi’</w:t>
      </w:r>
      <w:r>
        <w:rPr>
          <w:rFonts w:eastAsia="Times New Roman" w:cs="Times New Roman" w:ascii="Times New Roman" w:hAnsi="Times New Roman"/>
          <w:sz w:val="24"/>
          <w:szCs w:val="24"/>
          <w:lang w:eastAsia="tr-TR"/>
        </w:rPr>
        <w:t>ni oluşturmalıdır. İl emek komünleri meclisi doğrudan demokrasiyi esas alarak kararlaşmalıdır. Bu il meclisleri kendi içlerinden seçtikleri iki kişiyi  konfederasyonda görevlendirmelidir</w:t>
      </w:r>
      <w:r>
        <w:rPr>
          <w:rFonts w:eastAsia="Times New Roman" w:cs="Times New Roman" w:ascii="Times New Roman" w:hAnsi="Times New Roman"/>
          <w:b/>
          <w:bCs/>
          <w:sz w:val="24"/>
          <w:szCs w:val="24"/>
          <w:lang w:eastAsia="tr-TR"/>
        </w:rPr>
        <w:t>. Komünal Emek Meclisleri Konfederasyonu</w:t>
      </w:r>
      <w:r>
        <w:rPr>
          <w:rFonts w:eastAsia="Times New Roman" w:cs="Times New Roman" w:ascii="Times New Roman" w:hAnsi="Times New Roman"/>
          <w:sz w:val="24"/>
          <w:szCs w:val="24"/>
          <w:lang w:eastAsia="tr-TR"/>
        </w:rPr>
        <w:t>, illerde alınan kararları uygularken ülkenin geneline uygun çalışmalarda konfederasyona bağlı meclislerin birlikte hareket etme ve çalışmasını organize etmelidir. Özetle önerimiz yerelde il komünal emek meclisleri ve bu meclislerin ikişer temsilcisinden oluşan komünal emek meclisleri konfederasyonudur.  Bu çalışmalarda yetki devrine dayalı temsiliyet olma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 mahalle emek komünlerinde gerek il emek komünleri meclisinde  gerekse Komünal emek konfederasyonunda karar  ve yönetim olmamalı  sadece çalışmaların koordinasyonu ve sözcülüğü yapı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hse konu komünal emek meclislerinde farklı aidiyetlerin ve siyasal örgütlerin  özgürce çalışma örgütlenme hakları olmalıdır. Komünal emek meclisleri, bu özgün örgütlenmelerin yaratılmasına veya bu çalışmalarına, iç işlerine karışmamalıdır. Bu özgün yapılanmalar ise emek komünlerine karşıt çalışmalarda bulunmamalıdır. Bu farklı kimliksel örgütlenmeler talepleri halinde mahalle, il ve konfederasyon meclislerinde yer alabilmelidi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eğin yeniden yapılanması nasıl oluşturulmalıdır.  Öncelikle HDK bileşenleri gerek sendikalar, odalar, işsizler, emekliler, ayrı ayrı seksiyonlar halinde bir araya gelmelidir.  Farklılıklarını koruma temelinde ortak çalışma koşullarını yaratmalıdır. Kesinlikle sendikaların meslek örgütlerinin aceleci bir tarzda kapatılması veya içinin boşaltılması hedeflenmemeli, demokratik bir güç ortak iç örgütlülük yaratılmalıdır.  Sonra belirtilen alanlarda HDK  emek meclisi kurulmalıdır. Bu HDK emek meclisleri mahalle komünleri için çalışmalara başlamalıdır.  Mahalle komünleri il komünal emek meclisini oluşturmalıdır.  Bu çalışmalar Mahalle ve il meclisleri ekseninde örgütsüz diğer emek kesimlerine kaydırılmalı onlarında seksiyonlar biçiminde örgütlenmelerine başlan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ek komünleri meclisleri HDK oluşmuş örgütlü kurumlarda emek çalıştayları organize etmeli yeni yapılanma tanıtılmalı ve katkıları istenmelidir. Bu çalıştaylar sonrası sendika ve odaların temsilcileriyle komün meclisleri adına görüşmeler yapılmalı ve komün faaliyetlerinin bu kuruluşlarda çalışmalarının engellenmemesi istenmelidir. Örgütlenmelerde başarı, bu kurumların kongrelerinde ortak hareket edilerek değerlendirilmeli. Bu kurumların kendisini fesih ederek komünal meclislere katılmaları istenmelidir. Bu sağlanamazsa komünal meclisler bu kurumların feshine dönük faaliyetlerini yoğunlaştırmalı içini boşaltmalı ve etkisiz kıl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şkusuz ki komünal emek meclisleri konfederasyonu HDK’nin emek alanındaki örgütlenmesidir ve  HDK’ye bağlıdır. Yapılanması ve çalışması HDK’yi inisiyatifsizleştirecek veya yıpratacak bir tarzda olmalı  HDK’nin bir yapılanması olarak HDK’ye bağlı olarak çalışmalı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 Emeğin Yeniden yapılanmasına ilişkin yaptığımız bu önerme kuşkusuz kendi içinde yetersizlikler veya geliştirilmesi gereken konuların varlığını peşinen kabul etmektedir. Yeniden yapılanmalara bir katkı olması amacıyla sunulmuştur.  Emeğin yeniden yapılanması çalışmalarında tüm arkadaşlara kolay gelsin diyor başarılar diliyoru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iketler:  </w:t>
      </w:r>
      <w:hyperlink r:id="rId2">
        <w:r>
          <w:rPr>
            <w:rStyle w:val="InternetLink"/>
            <w:rFonts w:eastAsia="Times New Roman" w:cs="Times New Roman" w:ascii="Times New Roman" w:hAnsi="Times New Roman"/>
            <w:i/>
            <w:iCs/>
            <w:color w:val="0000FF"/>
            <w:sz w:val="24"/>
            <w:szCs w:val="24"/>
            <w:u w:val="single"/>
            <w:lang w:eastAsia="tr-TR"/>
          </w:rPr>
          <w:t>emek hareketi</w:t>
        </w:r>
      </w:hyperlink>
      <w:r>
        <w:rPr>
          <w:rFonts w:eastAsia="Times New Roman" w:cs="Times New Roman" w:ascii="Times New Roman" w:hAnsi="Times New Roman"/>
          <w:i/>
          <w:iCs/>
          <w:sz w:val="24"/>
          <w:szCs w:val="24"/>
          <w:lang w:eastAsia="tr-TR"/>
        </w:rPr>
        <w:t xml:space="preserve">, </w:t>
      </w:r>
      <w:hyperlink r:id="rId3">
        <w:r>
          <w:rPr>
            <w:rStyle w:val="InternetLink"/>
            <w:rFonts w:eastAsia="Times New Roman" w:cs="Times New Roman" w:ascii="Times New Roman" w:hAnsi="Times New Roman"/>
            <w:i/>
            <w:iCs/>
            <w:color w:val="0000FF"/>
            <w:sz w:val="24"/>
            <w:szCs w:val="24"/>
            <w:u w:val="single"/>
            <w:lang w:eastAsia="tr-TR"/>
          </w:rPr>
          <w:t>yeniden yapılanma</w:t>
        </w:r>
      </w:hyperlink>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5 görüntüle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defter.com/tag/emek-hareketi/" TargetMode="External"/><Relationship Id="rId3" Type="http://schemas.openxmlformats.org/officeDocument/2006/relationships/hyperlink" Target="http://www.soldefter.com/tag/yeniden-yapilan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2:40:00Z</dcterms:created>
  <dc:creator>sami</dc:creator>
  <dc:description/>
  <cp:keywords/>
  <dc:language>en-US</dc:language>
  <cp:lastModifiedBy>sami</cp:lastModifiedBy>
  <dcterms:modified xsi:type="dcterms:W3CDTF">2012-06-10T22:41:00Z</dcterms:modified>
  <cp:revision>1</cp:revision>
  <dc:subject/>
  <dc:title/>
</cp:coreProperties>
</file>